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Měsíční zpráva o postupu prací za květen 2009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E</w:t>
      </w:r>
      <w:r>
        <w:rPr>
          <w:bCs/>
        </w:rPr>
        <w:t>:</w:t>
      </w:r>
      <w:r>
        <w:rPr>
          <w:b/>
          <w:sz w:val="28"/>
          <w:szCs w:val="28"/>
        </w:rPr>
        <w:t xml:space="preserve"> „Pojďme si spolu hrát, bavit se a radovat (Rekonstrukce Sportovně - relaxačního areálu v Horním Městě)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bdobí: Květen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:</w:t>
      </w:r>
    </w:p>
    <w:p>
      <w:pPr>
        <w:pStyle w:val="Heading3"/>
        <w:rPr/>
      </w:pPr>
      <w:r>
        <w:rPr/>
        <w:t xml:space="preserve">a) Stav prací po objektech a jednotlivých činnostech: </w:t>
      </w:r>
    </w:p>
    <w:p>
      <w:pPr>
        <w:pStyle w:val="Normal"/>
        <w:widowControl w:val="false"/>
        <w:autoSpaceDE w:val="false"/>
        <w:ind w:left="180" w:right="33" w:hanging="0"/>
        <w:rPr/>
      </w:pPr>
      <w:r>
        <w:rPr/>
        <w:tab/>
      </w:r>
      <w:r>
        <w:rPr>
          <w:sz w:val="24"/>
          <w:szCs w:val="24"/>
        </w:rPr>
        <w:t>- viz. Příloha č.1 – Zjišťovací protokol a soupis provedených prací</w:t>
      </w:r>
    </w:p>
    <w:p>
      <w:pPr>
        <w:pStyle w:val="Normal"/>
        <w:widowControl w:val="false"/>
        <w:autoSpaceDE w:val="false"/>
        <w:ind w:left="180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3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b) HMG - porovnání skutečného průběhu výstavby se smluvním HMG:</w:t>
      </w:r>
    </w:p>
    <w:p>
      <w:pPr>
        <w:pStyle w:val="Normal"/>
        <w:widowControl w:val="false"/>
        <w:autoSpaceDE w:val="false"/>
        <w:ind w:left="180" w:right="33" w:hanging="0"/>
        <w:rPr/>
      </w:pPr>
      <w:r>
        <w:rPr/>
        <w:t>HMG dle SoD:</w:t>
      </w:r>
    </w:p>
    <w:tbl>
      <w:tblPr>
        <w:tblW w:w="1067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2700"/>
        <w:gridCol w:w="1080"/>
        <w:gridCol w:w="196"/>
        <w:gridCol w:w="581"/>
        <w:gridCol w:w="582"/>
        <w:gridCol w:w="582"/>
        <w:gridCol w:w="456"/>
        <w:gridCol w:w="620"/>
        <w:gridCol w:w="620"/>
        <w:gridCol w:w="683"/>
        <w:gridCol w:w="475"/>
        <w:gridCol w:w="475"/>
      </w:tblGrid>
      <w:tr>
        <w:trPr>
          <w:trHeight w:val="330" w:hRule="atLeast"/>
        </w:trPr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ortovně rekrační areál v Horním Měst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/rok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2009</w:t>
            </w:r>
          </w:p>
        </w:tc>
        <w:tc>
          <w:tcPr>
            <w:tcW w:w="237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2009</w:t>
            </w:r>
          </w:p>
        </w:tc>
        <w:tc>
          <w:tcPr>
            <w:tcW w:w="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ýden-kalendářní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4.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left="-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4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ýden od zahájení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kreační areál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P 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emolice a bourací prác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Šatn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O 01-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Šatny - spodní stavb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O 01-2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Šatny - horní stavb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bu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chnické zázem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04-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řiště vč. herních prvk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řiště - herní prvk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řiště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O 05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íceúčelové zařízen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O 06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lážový volejba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dovod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analizace splaškov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nalizace dešťov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zemní vedení N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é osvětlen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aboproudé veden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omunikace a zpevněné ploch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énní a sadové úpravy a mobiliá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ojka N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locení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180" w:right="33" w:hanging="0"/>
        <w:rPr/>
      </w:pPr>
      <w:r>
        <w:rPr/>
      </w:r>
    </w:p>
    <w:p>
      <w:pPr>
        <w:pStyle w:val="Normal"/>
        <w:widowControl w:val="false"/>
        <w:autoSpaceDE w:val="false"/>
        <w:ind w:left="180" w:right="33" w:hanging="0"/>
        <w:rPr/>
      </w:pPr>
      <w:r>
        <w:rPr/>
      </w:r>
    </w:p>
    <w:p>
      <w:pPr>
        <w:pStyle w:val="Normal"/>
        <w:widowControl w:val="false"/>
        <w:autoSpaceDE w:val="false"/>
        <w:ind w:left="180" w:right="33" w:hanging="0"/>
        <w:rPr/>
      </w:pPr>
      <w:r>
        <w:rPr>
          <w:sz w:val="24"/>
          <w:szCs w:val="24"/>
        </w:rPr>
        <w:t>V měsíci květnu byly provedeny tyto práce na objektech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right="33" w:hanging="360"/>
        <w:rPr>
          <w:sz w:val="24"/>
          <w:szCs w:val="24"/>
        </w:rPr>
      </w:pPr>
      <w:r>
        <w:rPr>
          <w:sz w:val="24"/>
          <w:szCs w:val="24"/>
        </w:rPr>
        <w:t>SO 01-1 Šatny spodní stavba se kompletovala montáž hrubé dřevostavby, provedly ze ležaté rozvody zdravotechniky (vodovodu a kanalizace), dále rozvody topení a hrubé rozvody elektro. Osadily se výplně otvoru v obvodových stěnách a provedla se částečná montáž vnitřních zárubní. Na střeše byla provedena pojistná izolace a laťování pod krytinu, dály byly provedeny izolace podlah a byly podlahy zabetonovány. Na stavbu byl navezen sádrokarton pro montáž podhledů a příček. Na fasádě probíhají práce na zateplení, kotvení a síťování zateplovacího systému. Na komunikacích byl proveden návoz a hutnění zeminy pro východní terasu a byly položeny obrubníky u východní teras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right="33" w:hanging="360"/>
        <w:rPr/>
      </w:pPr>
      <w:r>
        <w:rPr>
          <w:sz w:val="24"/>
          <w:szCs w:val="24"/>
        </w:rPr>
        <w:t>SO 02 Tribuna – Byly zahájena pokládka střešní krytiny, dále je provedena finální stěrka na monolitických konstrukcích a je provedeno bednění zadní stěn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right="33" w:hanging="360"/>
        <w:rPr>
          <w:sz w:val="24"/>
          <w:szCs w:val="24"/>
        </w:rPr>
      </w:pPr>
      <w:r>
        <w:rPr>
          <w:sz w:val="24"/>
          <w:szCs w:val="24"/>
        </w:rPr>
        <w:t xml:space="preserve">SO 03 Technické zázemí – objekt je před dokončením, budou osazeny okna (z nichž budou dvě otevíravá) a bude provedena montáž klempířských výrobků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right="33" w:hanging="360"/>
        <w:rPr/>
      </w:pPr>
      <w:r>
        <w:rPr>
          <w:sz w:val="24"/>
          <w:szCs w:val="24"/>
        </w:rPr>
        <w:t>Na objektech SO 05 a SO 06 Víceúčelovém a volejbalovém hřišti jsou prováděny oplocení a objekty budou připraveny pro provedení finálních povrchů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right="33" w:hanging="360"/>
        <w:rPr/>
      </w:pPr>
      <w:r>
        <w:rPr>
          <w:sz w:val="24"/>
          <w:szCs w:val="24"/>
        </w:rPr>
        <w:t>SO 10, SO 12 a SO 13 – Vodovody a kanalizace jsou zkontrolovány společností VaK Bruntál a připraveny pro geodetické zaměření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right="33" w:hanging="360"/>
        <w:rPr>
          <w:sz w:val="24"/>
          <w:szCs w:val="24"/>
        </w:rPr>
      </w:pPr>
      <w:r>
        <w:rPr>
          <w:sz w:val="24"/>
          <w:szCs w:val="24"/>
        </w:rPr>
        <w:t>Objekty SO 11 Veřejné osvětlení, SO 14 Podzemní rozvody NN, SO 15 Slaboproudé vedení byly prováděny zemními práce a protahovány kabelové vodiče. Objekty jsou připraveny pro osazení stožárových pouzder a venkovních rozvaděčů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right="33" w:hanging="360"/>
        <w:rPr>
          <w:sz w:val="24"/>
          <w:szCs w:val="24"/>
        </w:rPr>
      </w:pPr>
      <w:r>
        <w:rPr>
          <w:sz w:val="24"/>
          <w:szCs w:val="24"/>
        </w:rPr>
        <w:t>SO 17 Komunikace – byly zahájeny zemní práce, návozy materiálu a hutněných násypů. Práce pokračují na SO 17.5 Fit stezce. Dále bylo provedeno oddrenážování spodní vody (meliorace) z prostoru Skateboardového a Robinsonádního hřiště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right="33" w:hanging="360"/>
        <w:rPr>
          <w:sz w:val="24"/>
          <w:szCs w:val="24"/>
        </w:rPr>
      </w:pPr>
      <w:r>
        <w:rPr>
          <w:sz w:val="24"/>
          <w:szCs w:val="24"/>
        </w:rPr>
        <w:t xml:space="preserve">SO 20 Oplocení – jsou osazeny a zavětrovány sloupy pro oplocení fotbalového a volejbalového hřiště. </w:t>
      </w:r>
    </w:p>
    <w:p>
      <w:pPr>
        <w:pStyle w:val="Normal"/>
        <w:widowControl w:val="false"/>
        <w:autoSpaceDE w:val="false"/>
        <w:ind w:left="180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80" w:right="3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) Výhled plnění na další měsíce:</w:t>
      </w:r>
    </w:p>
    <w:p>
      <w:pPr>
        <w:pStyle w:val="Normal"/>
        <w:widowControl w:val="false"/>
        <w:autoSpaceDE w:val="false"/>
        <w:ind w:left="180" w:right="33" w:hanging="0"/>
        <w:rPr/>
      </w:pPr>
      <w:r>
        <w:rPr/>
        <w:tab/>
      </w:r>
      <w:r>
        <w:rPr>
          <w:sz w:val="24"/>
          <w:szCs w:val="24"/>
        </w:rPr>
        <w:t>- viz. Příloha č.2 – Pracovní HMG.</w:t>
      </w:r>
    </w:p>
    <w:p>
      <w:pPr>
        <w:pStyle w:val="Normal"/>
        <w:widowControl w:val="false"/>
        <w:autoSpaceDE w:val="false"/>
        <w:ind w:left="180"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80" w:right="3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) Ostatní:</w:t>
      </w:r>
    </w:p>
    <w:p>
      <w:pPr>
        <w:pStyle w:val="Normal"/>
        <w:widowControl w:val="false"/>
        <w:autoSpaceDE w:val="false"/>
        <w:ind w:left="720" w:right="-144" w:hanging="0"/>
        <w:rPr>
          <w:sz w:val="24"/>
          <w:szCs w:val="24"/>
        </w:rPr>
      </w:pPr>
      <w:r>
        <w:rPr/>
        <w:t>-</w:t>
      </w:r>
      <w:r>
        <w:rPr>
          <w:sz w:val="24"/>
          <w:szCs w:val="24"/>
        </w:rPr>
        <w:t>výhled nasazení pracovních sil a strojů na příští období měsíce června 2009. Budou nasazeny zemní stroje na výkopy a návozy materiálu pro komunikace a dětské hřiště. Dále budou pokračovat vnitřní a vnější práce na objektu šaten. Na Tribuně a Technickém zázemí budou prováděny dokončovací práce, na Víceúčelovém a volejbalovém hřišti budou provedeny finální povrchy. Bude provedeno oplocení, bez oplocení areálu. Dále bude provedeno geodetické zaměření objektů SO 01, 02, 03, 05, 06, 10, 12, 13, 14, 16 a 20.</w:t>
      </w:r>
    </w:p>
    <w:p>
      <w:pPr>
        <w:pStyle w:val="Normal"/>
        <w:widowControl w:val="false"/>
        <w:autoSpaceDE w:val="false"/>
        <w:ind w:left="720" w:right="-144" w:hanging="0"/>
        <w:rPr/>
      </w:pPr>
      <w:r>
        <w:rPr>
          <w:sz w:val="24"/>
          <w:szCs w:val="24"/>
        </w:rPr>
        <w:t>Zhotovitel provedl po dohodě s objednatelem od drenážování spodní vody (meliorace) z prostoru Skateboardového a Robinsonádního hřiště.</w:t>
      </w:r>
    </w:p>
    <w:p>
      <w:pPr>
        <w:pStyle w:val="Normal"/>
        <w:widowControl w:val="false"/>
        <w:autoSpaceDE w:val="false"/>
        <w:ind w:left="180" w:right="-144" w:firstLine="528"/>
        <w:rPr/>
      </w:pPr>
      <w:r>
        <w:rPr/>
      </w:r>
    </w:p>
    <w:p>
      <w:pPr>
        <w:pStyle w:val="Normal"/>
        <w:widowControl w:val="false"/>
        <w:autoSpaceDE w:val="false"/>
        <w:ind w:left="180" w:right="3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180" w:right="3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180" w:right="3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180" w:right="3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180" w:right="3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180" w:right="3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180" w:right="3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180" w:right="3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180" w:right="3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) Fotodokumentace stavby:</w:t>
      </w:r>
    </w:p>
    <w:p>
      <w:pPr>
        <w:pStyle w:val="Normal"/>
        <w:widowControl w:val="false"/>
        <w:autoSpaceDE w:val="false"/>
        <w:ind w:left="180" w:right="3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180" w:right="3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umentace provádění SO 01 – 1 Šatny – Horní stavba – montáž dílu dřevostavb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73905" cy="342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80" w:right="33" w:hanging="0"/>
        <w:rPr/>
      </w:pPr>
      <w:r>
        <w:rPr>
          <w:rFonts w:cs="Arial" w:ascii="Arial" w:hAnsi="Arial"/>
          <w:bCs/>
        </w:rPr>
        <w:t>Dokumentace provádění SO 01 – 1 Šatny – Horní stavba – montáž termofasády dřevostavb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6315" cy="360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Cs/>
        </w:rPr>
        <w:t>Dokumentace provádění SO 02 – Tribuna – před montáži zábradlí a střešní kryti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5005" cy="4316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Cs/>
        </w:rPr>
        <w:t>Dokumentace provádění SO 03 – Technické zázemí – před montáži oken a střešní kryti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33010" cy="3775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Cs/>
        </w:rPr>
        <w:t>Dokumentace provádění – Od drenážování Skateboardového a Robainsonádních hřišť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33010" cy="3766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Cs/>
        </w:rPr>
        <w:t>Dokumentace provádění SO 17.1 – Parkoviště pro 35 vozidel– provádění srovnání povrchu a pokládka chrániček pro Veřejné osvětlení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33010" cy="3775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Cs/>
        </w:rPr>
        <w:t>Dokumentace provádění SO 05 – Víceúčelové hřiště – provádění montáže opoc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19980" cy="3689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ěny klimatických podmínek na horách, dne 11.5.2009 – 15: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73905" cy="3430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Horním Městě, 30.5.2009.</w:t>
      </w:r>
    </w:p>
    <w:p>
      <w:pPr>
        <w:pStyle w:val="Normal"/>
        <w:rPr/>
      </w:pPr>
      <w:r>
        <w:rPr>
          <w:sz w:val="24"/>
          <w:szCs w:val="24"/>
        </w:rPr>
        <w:t>Vypracoval:</w:t>
        <w:tab/>
        <w:t>Kutěj Martin, ing. - stavbyvedou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4:48:00Z</dcterms:created>
  <dc:creator>Martin Kutěj</dc:creator>
  <dc:description/>
  <dc:language>en-US</dc:language>
  <cp:lastModifiedBy>Uživatel</cp:lastModifiedBy>
  <cp:lastPrinted>2009-04-01T08:45:00Z</cp:lastPrinted>
  <dcterms:modified xsi:type="dcterms:W3CDTF">2009-06-02T14:48:00Z</dcterms:modified>
  <cp:revision>2</cp:revision>
  <dc:subject/>
  <dc:title>Měsíční zpráva o postupu prací</dc:title>
</cp:coreProperties>
</file>