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zebník úhrad nákladů za poskytovaní informac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černobílá kopie formátu A4 na kopírovacím stroji za každou stranu                     2,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černobílá kopie formátu A3 na kopírovacím stroji za každou stranu</w:t>
        <w:tab/>
        <w:t>4.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tisk na laserové tiskárně – černobílý</w:t>
        <w:tab/>
        <w:t>2.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barevná kopie formátu A4 na kopírovacím stroji za každou stranu</w:t>
        <w:tab/>
        <w:t xml:space="preserve">    10,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barevná kopie formátu A3 na kopírovacím stroji za každou stranu</w:t>
        <w:tab/>
        <w:t>20.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kopírování na magnetické nosiče (disketa 3,5, CD) za 1 ks</w:t>
        <w:tab/>
        <w:t>10.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disketa</w:t>
        <w:tab/>
        <w:t>18.00 Kč</w:t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průměrná hodinová mzda odborného zaměstnance  za tř. 4 až 7</w:t>
        <w:tab/>
        <w:t>60.00 Kč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průměrná mzda odborného zaměstnance s tř. vyšší než 7</w:t>
        <w:tab/>
        <w:t>95.00 Kč</w:t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telefonní spojení (dletarifů SPT Telecom)</w:t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 xml:space="preserve">meziměstské   </w:t>
        <w:tab/>
        <w:t>1 minuta silný provoz</w:t>
        <w:tab/>
        <w:t>5.20 K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 xml:space="preserve">                      </w:t>
      </w:r>
      <w:r>
        <w:rPr/>
        <w:tab/>
        <w:t>1 minuta slabý provoz</w:t>
        <w:tab/>
        <w:t>2.60 K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>mezinárodní</w:t>
        <w:tab/>
        <w:t>1 minuta silný provoz</w:t>
        <w:tab/>
        <w:t>9.50 K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 xml:space="preserve">                          </w:t>
      </w:r>
      <w:r>
        <w:rPr/>
        <w:tab/>
        <w:t>1 minuta slabý provoz</w:t>
        <w:tab/>
        <w:t>8.50 Kč</w:t>
      </w:r>
    </w:p>
    <w:p>
      <w:pPr>
        <w:pStyle w:val="Normal"/>
        <w:tabs>
          <w:tab w:val="clear" w:pos="720"/>
          <w:tab w:val="left" w:pos="3119" w:leader="none"/>
          <w:tab w:val="decimal" w:pos="7797" w:leader="none"/>
        </w:tabs>
        <w:rPr/>
      </w:pPr>
      <w:r>
        <w:rPr/>
        <w:t xml:space="preserve">                            </w:t>
      </w:r>
      <w:r>
        <w:rPr/>
        <w:tab/>
        <w:t>(pro státy NSR,PL,SL,Rak.,V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 xml:space="preserve">místní      </w:t>
        <w:tab/>
        <w:t>2 minuty silný i slabý provoz</w:t>
        <w:tab/>
        <w:t>2.60 K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 xml:space="preserve">faxové            </w:t>
        <w:tab/>
        <w:t>jedna stránka A4        ;</w:t>
        <w:tab/>
        <w:t>10.00 Kč</w:t>
      </w:r>
    </w:p>
    <w:p>
      <w:pPr>
        <w:pStyle w:val="Normal"/>
        <w:tabs>
          <w:tab w:val="clear" w:pos="720"/>
          <w:tab w:val="left" w:pos="3119" w:leader="none"/>
          <w:tab w:val="decimal" w:pos="7797" w:leader="none"/>
        </w:tabs>
        <w:rPr/>
      </w:pPr>
      <w:r>
        <w:rPr/>
        <w:t xml:space="preserve">                           </w:t>
      </w:r>
      <w:r>
        <w:rPr/>
        <w:tab/>
        <w:t>(plus příslušný telefonní poplatek)</w:t>
      </w:r>
    </w:p>
    <w:p>
      <w:pPr>
        <w:pStyle w:val="Normal"/>
        <w:tabs>
          <w:tab w:val="clear" w:pos="720"/>
          <w:tab w:val="left" w:pos="3119" w:leader="none"/>
          <w:tab w:val="decimal" w:pos="77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decimal" w:pos="7797" w:leader="none"/>
        </w:tabs>
        <w:ind w:left="0" w:hanging="360"/>
        <w:rPr/>
      </w:pPr>
      <w:r>
        <w:rPr/>
        <w:t>poštovné a jiné poplatky (dle tarifů České pošty)</w:t>
      </w:r>
    </w:p>
    <w:p>
      <w:pPr>
        <w:pStyle w:val="Normal"/>
        <w:tabs>
          <w:tab w:val="clear" w:pos="720"/>
          <w:tab w:val="left" w:pos="3119" w:leader="none"/>
          <w:tab w:val="decimal" w:pos="779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listovní zásilky na dobírku</w:t>
        <w:tab/>
        <w:t>10.00 Kč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listovní zásilky doporučené</w:t>
        <w:tab/>
        <w:t>9.00 Kč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listovní zásilky spěšné</w:t>
        <w:tab/>
        <w:t>15.00 Kč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doručenka</w:t>
        <w:tab/>
        <w:t>5.00 Kč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do vlastních rukou</w:t>
        <w:tab/>
        <w:t>4.00 Kč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balíkové zásilky na dobírku</w:t>
        <w:tab/>
        <w:t>10.00 Kč</w:t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  <w:t>( včetně sazby dle poštovní poukázky)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797" w:leader="none"/>
        </w:tabs>
        <w:ind w:left="0" w:hanging="360"/>
        <w:rPr/>
      </w:pPr>
      <w:r>
        <w:rPr/>
        <w:t>poštovní známka</w:t>
        <w:tab/>
        <w:t>5.40 Kč</w:t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  <w:t>Změny v poštovném dle aktuálního ceníku České pošty</w:t>
      </w:r>
    </w:p>
    <w:p>
      <w:pPr>
        <w:pStyle w:val="Normal"/>
        <w:tabs>
          <w:tab w:val="clear" w:pos="720"/>
          <w:tab w:val="decimal" w:pos="779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práce s archivaliemi (dle ceníku služeb a úkonů SA ČR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náklady na samostatné odborné posudky, odhady apod. (dle sazebníku poskytovatele)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cestovní náhrady (dle sazeb podle zákona č. 119/1992 Sb., o cestovních náhradách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12" w:h="16706"/>
      <w:pgMar w:left="1418" w:right="1418" w:gutter="0" w:header="720" w:top="1418" w:footer="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Ř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22:00Z</dcterms:created>
  <dc:creator>.</dc:creator>
  <dc:description/>
  <cp:keywords/>
  <dc:language>en-US</dc:language>
  <cp:lastModifiedBy>Starosta</cp:lastModifiedBy>
  <dcterms:modified xsi:type="dcterms:W3CDTF">2007-01-26T16:35:00Z</dcterms:modified>
  <cp:revision>4</cp:revision>
  <dc:subject/>
  <dc:title>OBECNÍ   ÚŘAD   HORNÍ   MĚSTO</dc:title>
</cp:coreProperties>
</file>