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U s n e s e n 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 1.ustavujícího zasedání zastupitelstva obce Horní Město konaného dne 10.11.2014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le presenční listiny  přítomno 11 členů zastupitelstva ob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/1  Zastupitelstvo obce   s ch v a l u j 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a) program ustavujícího zasedání. Hlasování: 11 souhlas</w:t>
      </w:r>
    </w:p>
    <w:p>
      <w:pPr>
        <w:pStyle w:val="Normal"/>
        <w:ind w:left="144" w:hanging="144"/>
        <w:rPr/>
      </w:pPr>
      <w:r>
        <w:rPr>
          <w:szCs w:val="24"/>
        </w:rPr>
        <w:t xml:space="preserve">       </w:t>
      </w:r>
      <w:r>
        <w:rPr>
          <w:szCs w:val="24"/>
        </w:rPr>
        <w:t>b) ověřovatele zápisu ve složení : Jan Haberhauer,Miroslava Vágnerová.</w:t>
      </w:r>
    </w:p>
    <w:p>
      <w:pPr>
        <w:pStyle w:val="Normal"/>
        <w:ind w:left="144" w:hanging="144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Hlasování: 11 souhla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c) volební komisi ve složení : Jiří Haberhauer,František Suchý,Jana Fréharová</w:t>
      </w:r>
    </w:p>
    <w:p>
      <w:pPr>
        <w:pStyle w:val="Normal"/>
        <w:ind w:left="144" w:hanging="144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Hlasování: 11 souhla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d) návrhovou komisi ve složení: Kamil Mach,Pavel Šašinka.Hlasování: 11 souhla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e) 1 místostarostu. Hlasování: 11 souhlas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f) 1 člena zastupitelstva obce – starostu – dlouhodobě uvolněného pro výkon funkce.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Hlasování: 11 souhlas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g) podpisové právo u ČS a.s. – Eva Machová,Jan Haberhauer,Pavel Šašinka</w:t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Hlasování: 11 souhlas</w:t>
      </w:r>
    </w:p>
    <w:p>
      <w:pPr>
        <w:pStyle w:val="Normal"/>
        <w:ind w:left="405" w:hanging="0"/>
        <w:rPr>
          <w:szCs w:val="24"/>
        </w:rPr>
      </w:pPr>
      <w:r>
        <w:rPr>
          <w:szCs w:val="24"/>
        </w:rPr>
        <w:t xml:space="preserve">h) 2 podpisy členů zastupitelstva obce s podpisovým právem k bankovnímu účtu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Hlasování: 11 souhlas</w:t>
      </w:r>
    </w:p>
    <w:p>
      <w:pPr>
        <w:pStyle w:val="Odstavecseseznamem"/>
        <w:widowControl/>
        <w:spacing w:lineRule="auto" w:line="276" w:before="0" w:after="0"/>
        <w:ind w:left="0" w:hanging="0"/>
        <w:contextualSpacing/>
        <w:rPr/>
      </w:pPr>
      <w:r>
        <w:rPr>
          <w:rFonts w:eastAsia="Times New Roman"/>
          <w:szCs w:val="24"/>
          <w:lang w:eastAsia="en-US"/>
        </w:rPr>
        <w:t xml:space="preserve">     </w:t>
      </w:r>
      <w:r>
        <w:rPr>
          <w:rFonts w:eastAsia="Calibri"/>
          <w:szCs w:val="24"/>
          <w:lang w:eastAsia="en-US"/>
        </w:rPr>
        <w:t xml:space="preserve">ch) Přijetí účelové neinvestiční dotace  na zabezpečení akceschopnosti jednotky sboru          </w:t>
      </w:r>
    </w:p>
    <w:p>
      <w:pPr>
        <w:pStyle w:val="Odstavecseseznamem"/>
        <w:widowControl/>
        <w:spacing w:lineRule="auto" w:line="276" w:before="0" w:after="0"/>
        <w:ind w:left="0" w:hanging="0"/>
        <w:contextualSpacing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</w:t>
      </w:r>
      <w:r>
        <w:rPr>
          <w:rFonts w:eastAsia="Calibri"/>
          <w:szCs w:val="24"/>
          <w:lang w:eastAsia="en-US"/>
        </w:rPr>
        <w:t xml:space="preserve">dobrovolných hasičů ve formě příspěvku ve výši 16 500.-Kč a pověřuje starostku jejím </w:t>
      </w:r>
    </w:p>
    <w:p>
      <w:pPr>
        <w:pStyle w:val="Odstavecseseznamem"/>
        <w:widowControl/>
        <w:spacing w:lineRule="auto" w:line="276" w:before="0" w:after="0"/>
        <w:ind w:left="0" w:hanging="0"/>
        <w:contextualSpacing/>
        <w:rPr/>
      </w:pPr>
      <w:r>
        <w:rPr>
          <w:rFonts w:eastAsia="Times New Roman"/>
          <w:szCs w:val="24"/>
          <w:lang w:eastAsia="en-US"/>
        </w:rPr>
        <w:t xml:space="preserve">           </w:t>
      </w:r>
      <w:r>
        <w:rPr>
          <w:rFonts w:eastAsia="Calibri"/>
          <w:szCs w:val="24"/>
          <w:lang w:eastAsia="en-US"/>
        </w:rPr>
        <w:t xml:space="preserve">uzavřením. Hlasování: 11 souhlas </w:t>
      </w:r>
    </w:p>
    <w:p>
      <w:pPr>
        <w:pStyle w:val="Odstavecseseznamem"/>
        <w:widowControl/>
        <w:spacing w:lineRule="auto" w:line="276" w:before="0" w:after="0"/>
        <w:ind w:left="0" w:hanging="0"/>
        <w:contextualSpacing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/1  Zastupitelstvo obce   s t a n o v u j e</w:t>
      </w:r>
    </w:p>
    <w:p>
      <w:pPr>
        <w:pStyle w:val="Normal"/>
        <w:rPr/>
      </w:pPr>
      <w:r>
        <w:rPr>
          <w:szCs w:val="24"/>
        </w:rPr>
        <w:t xml:space="preserve">dle § 108 odst.2 zák. 128/2000 Sb. o obcích ve znění platných platných předpisů (“dále     </w:t>
      </w:r>
    </w:p>
    <w:p>
      <w:pPr>
        <w:pStyle w:val="Normal"/>
        <w:rPr>
          <w:szCs w:val="24"/>
        </w:rPr>
      </w:pPr>
      <w:r>
        <w:rPr>
          <w:szCs w:val="24"/>
        </w:rPr>
        <w:t>jen zákon“) právo užívat závěsný odznak k významným příležitostem a občanským obřadům (přijetí prohlášení snoubenců o uzavření manželství) členům zastupitelstva Brigitě Gajdošíkové a Kamilu Machovi a to ve stejném rozsahu jako má starosta    dle § 108 odst.1 zákona . Hlasování: 11 souhla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/1  Zastupitelstvo obce  p o v ě ř u j 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- dle § 4 odst. 1 zákona č.94/1963 Sb., o rodině, ve znění pozdějších předpisů ( dále jen </w:t>
      </w:r>
    </w:p>
    <w:p>
      <w:pPr>
        <w:pStyle w:val="Normal"/>
        <w:rPr/>
      </w:pPr>
      <w:r>
        <w:rPr>
          <w:szCs w:val="24"/>
        </w:rPr>
        <w:t xml:space="preserve">        „</w:t>
      </w:r>
      <w:r>
        <w:rPr>
          <w:szCs w:val="24"/>
        </w:rPr>
        <w:t xml:space="preserve">zákon“) , přijímáním souhlasného prohlášení snoubenců o uzavření manželství tyto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členy  zastupitelstva: p.Brigitu Gajdošíkovou . Hlasování: 11 souhla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/1  Zastupitelstvo obce   v o l  í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starostou obce Horní Město p. Evu Machovou r.č,bytem Horní Město 242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Hlasování: 8 souhla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>1 prot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>2 se zdrželi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místostarostou obce Horní Město p. Kamila Macha r.č.,bytem Horní Město 202.</w:t>
      </w:r>
    </w:p>
    <w:p>
      <w:pPr>
        <w:pStyle w:val="Normal"/>
        <w:ind w:left="720" w:hanging="0"/>
        <w:rPr/>
      </w:pPr>
      <w:r>
        <w:rPr>
          <w:szCs w:val="24"/>
        </w:rPr>
        <w:t xml:space="preserve">Hlasování: 6 souhlas   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5 nehlasovalo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                  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finanční výbor  - předseda – Jan Haberhauer. Hlasování: 11 souhla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</w:t>
      </w:r>
      <w:r>
        <w:rPr>
          <w:szCs w:val="24"/>
        </w:rPr>
        <w:t>- členové -  Radek Šašinka,Jana Fréharová. Hlasování: 11 souhlas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d)  kontrolní výbor - předseda – Pavel Šašinka. Hlasování: 11 souhla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</w:rPr>
        <w:t>- členové –Jiří Haberhauer,Miroslava Vágnerová.Hlasování: 11 souhla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va  Machová                                                                                Kamil  M a ch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tarostka                                                                                         místostarost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věřovatelé:      Ing.Jan Haberhauer                            Miroslava Vágnerová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59:00Z</dcterms:created>
  <dc:creator>Starosta</dc:creator>
  <dc:description/>
  <cp:keywords/>
  <dc:language>en-US</dc:language>
  <cp:lastModifiedBy>Machova</cp:lastModifiedBy>
  <cp:lastPrinted>2014-11-14T10:59:00Z</cp:lastPrinted>
  <dcterms:modified xsi:type="dcterms:W3CDTF">2018-07-02T12:45:00Z</dcterms:modified>
  <cp:revision>14</cp:revision>
  <dc:subject/>
  <dc:title>Návrh usnesení 1</dc:title>
</cp:coreProperties>
</file>