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 s n e s e n 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z 4.zasedání zastupitelstva obce Horní Město konaného dne 10.06.2015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Dle presenční listiny přítomno: 9 členů zastupitelstva obce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15/4  Zastupitelstvo obce  s ch v a l u j 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 jednání. Hlasování: 9 souhla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>Závěrečný účet Obce Horní Město za rok 2014 ve smyslu  § 17 zákona č. 250/2000 Sb., o rozpočtových pravidlech územních rozpočtů v platném znění, a souhlasí s celoročním hospodařením Obce Horní Město, a to BEZ VÝHRAD dle Zprávy o výsledku přezkoumání hospodaření Obce Horní Město ze dne 24.2.2015, při kterém nebyly zjištěny chyby a nedostatky. Hlasování: 9 souhla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>Účetní závěrku, dle vyhl. č. 220/2013 Sb., o požadavcích a schvalování účetních závěrek některých vybraných účetních jednotek dle § 4 odst. 8, písm. w) zákona č. 563/1991 Sb., o účetnictví, Obce Horní Město sestavenou k 31.12.2014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  <w:t>Hlasování:9 souhla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Výsledek hospodaření za r. 2014 příspěvkové organizace Základní škola a Mateřská  škola Horní Město, okres Bruntál ve výši +12 836,26 Kč a účetní závěrku za rok 2014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  <w:t>Hlasování: 9 souhla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řevod ve výši 12 836,26 Kč do rezervního fondu příspěvkové organizace Základní škola a Mateřská škola Horní Město, okres Bruntál na základě  zlepšeného výsledku hospodaření. Hlasování: 9 souhlas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Rozpočtová opatření dle předloženého návrhu         příjmy            +   187 700</w:t>
      </w:r>
    </w:p>
    <w:p>
      <w:pPr>
        <w:pStyle w:val="Odstavecseseznamem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ýdaje            +   349 000</w:t>
      </w:r>
    </w:p>
    <w:p>
      <w:pPr>
        <w:pStyle w:val="Odstavecseseznamem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nancování         161 300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lasování: 9 souhlas  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g)  uzavření Smlouvy o poskytnutí nadačního příspěvku z Nadačního programu 2015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č. 18/15 a pověřuje starostku jejím uzavřením. Hlasování: 9 souhlas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h)   realizaci projektu „Rozšíření separace odpadů na Rýmařovsku“ od SFŽP reg. číslo 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Z.1.02/4.1.00/15.27594 na území obce Horní Město s finančním podílem ve výši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0 514,70 Kč přes žadatele projektu RÝMAŘOVSKO, o.p.s. Financování celého          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jektu  bude zajištěno úvěrem žadatele na předfinancování projektu.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lasování: 9 souhlas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h)   návrh Smlouvy o připojení odběrného elektrického zařízení k distribuční soustavě do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apěťové hladiny č. 15_SOP_01_4121099959 a pověřuje starostku jejím uzavřením.   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lasování: 9 souhlas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volnění jednorázové částky 250 000.-Kč PO Základní škola a Mateřská škola Horní </w:t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ěsto na neinvestiční náklady. Hlasování: 9 souhlas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)   bezúplatný převod pozemku p.č. 896/1- ost.plocha,ost.komunikce v k.ú. Horní Město,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e výměře 4657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 Lesy ČR s.p. s podmínkou provedení opravy komunikace a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možnění neomezeného přístupu po této komunikaci a pověřuje starostku obce jejím  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zavřením. Hlasování: 9 souhlas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)   OZV č.2/2015 Požární řád. Hlasování: 9 souhlas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)    text veřejné soutěže na prodej nepotřebného movitého majetku – kolový traktor Zetor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045 a  speciální automobil-nosič kontejnerů . Hlasování: 9 souhlas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)  komisi pro posouzení nabídek veřejné soutěže na prodej nepotřebného movitého 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jetku ve složení: Kamil Mach,Miroslava Vágnerová,Mgr.Jana Fréharová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lasování: 9 souhlas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)   odpisy majetku k 31.12.2014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bec                                                                                83 134,80Kč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ákladní škola                                                                      510.-Kč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dpis majetku k 30.6.2015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ákladní škola a Mateřská škola                                         7 805.-Kč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lasování: 9 souhlas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)   podání žádosti o dotaci na Úpravu běžeckých lyžařských tratí v zimním období 2015-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6 na Moravskoslezský kraj. Hlasování: 9 souhlas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)   Z á m ě r  p r o d e j e 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ného domu č.p. 24 stojící na st.p.č. 7 včetně  st.p.č. 7 ve vým. 1638 m2 v k.ú. Skály formou veřejné soutěže, jejíž text zároveň schvaluje. Minimální cena se stanovuje na 490 316.-Kč. Hlasování: 8 souhlas, 1 proti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)   P r o d e j 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inného domu č.p. 45 stojící na st.p.č. 114 a st.p.č. 114 ve vým. 96 m2 v k.ú. Stříbrné Hory za stanovenou kupní cenu 120.000.-Kč a p.p.č. 951 zahrada ve vým. 487 m2 v k.ú.Stříbrné Hory za kupní cenu 48.700.-kč, včetně nákladů spojených s převodem nemovitostí /kupní smlouva, návrh na vklad / panu M. K.,. Hlasování: 9 souhlas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.p.č. 112 zast.plocha a nádvoří ve vým. 95 m2 v k.ú. Stříbrné Hory  za kupní cenu 9.500 včetně nákladů spojených s převodem nemovitostí / kupní smlouva, návrh na vklad/ panu K. B.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9 souhlas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č. 202/3 ve vým. 89 m2 v k.ú. Horní Město za kupní cenu 8.900.-Kč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č. 197/4 ve vým. 197 m2 v k.ú. Horní Město za kupní cenu 19.700.-Kč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č. 35 ve vým. 109 m2 v k.ú. Horní Město za kupní cenu 10.900.-Kč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č. 33 ve vým. 126 m2 v k.ú. Horní Město za kupní cenu 12.600.-Kč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m  P. B. a.G. M. E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náklady spojené s převodem nemovitostí /kupní smlouva + vklad / budou hrazeny kupujícími. Hlasování: 9 souhlas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č. 202/2 ve vým. 219 m2 v k.ú. Horní Město za kupní cenu 21.900.-Kč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č. 205/5 ve vým. 267 m2 v k.ú. Horní Město za kupní cenu 26.700.-Kč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č. 205/6 ve vým. 41 m2 v k.ú. Horní Město za kupní cenu 4.100.-Kč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aní M. M., včetně nákladů spojených s převodem nemovitostí /kupní smlouva, návrh na vklad/.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kupní smlouvy je podmíněno souhlasným stanoviskem  Obvodního báňského úřadu Ostrava ke změně využití části pozemku p.č. 205/1 ost.plocha, dobývací prostor, v k.ú. Horní Město, obec Horní Město, o výměře 4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 zahradu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ásti pozemku p.č. 205/2-ost.plocha,dobývací prostor, v k.ú. Horní Město, obec Horní Město, o výměře 267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na zahradu. Hlasování: 9 souhlas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6/4  Zastupitelstvo obce  b e r e   n a   v ě d o m í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 zprávu kontrolního výboru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 zprávu finančního výboru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)  zprávu o hospodaření společnosti Spojené lesy s r.o. za rok 2014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)  zprávu o činnosti obce</w:t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va  M a ch o v á                                                                        Kamil  M a ch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                                                                                     místostarosta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zápisu:              Radek Šašinka                       Brigita Gajdošíková                                 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9:00Z</dcterms:created>
  <dc:creator>Starosta</dc:creator>
  <dc:description/>
  <cp:keywords/>
  <dc:language>en-US</dc:language>
  <cp:lastModifiedBy>Machova</cp:lastModifiedBy>
  <cp:lastPrinted>2015-06-24T11:19:00Z</cp:lastPrinted>
  <dcterms:modified xsi:type="dcterms:W3CDTF">2018-07-02T12:58:00Z</dcterms:modified>
  <cp:revision>4</cp:revision>
  <dc:subject/>
  <dc:title>ZÁPIS Z JEDNÁNÍ</dc:title>
</cp:coreProperties>
</file>