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s n e s e n 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 12.zasedání zastupitelstva obce Horní Město konaného dne 26.09.2016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Dle presenční listiny přítomno: 11 členů zastupitelstva obc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34/12  Zastupitelstvo obce  s ch v a l u j 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a) Program jednání. Hlasování: 11 souhlas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b) podání žádosti o dotaci na kolový traktor prostřednictvím Spojených lesů s r.o.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Hlasování: 11 souhlas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c) Aktualizaci Strategického rozvojového dokumentu obce Horní Město</w:t>
      </w:r>
    </w:p>
    <w:p>
      <w:pPr>
        <w:pStyle w:val="Normal"/>
        <w:rPr/>
      </w:pPr>
      <w:r>
        <w:rPr/>
        <w:t xml:space="preserve">               </w:t>
      </w:r>
      <w:r>
        <w:rPr/>
        <w:t>Hlasování: 11 souh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Eva  M a ch o v á                                                                        Kamil  M a ch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starostka                                                                                      místostarost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Ověřovatelé zápisu:             Mgr.Jana Fréharová                       Petr Vašička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9:00Z</dcterms:created>
  <dc:creator>Starosta</dc:creator>
  <dc:description/>
  <cp:keywords/>
  <dc:language>en-US</dc:language>
  <cp:lastModifiedBy>Dagmar</cp:lastModifiedBy>
  <cp:lastPrinted>2016-10-07T08:54:00Z</cp:lastPrinted>
  <dcterms:modified xsi:type="dcterms:W3CDTF">2016-10-07T06:54:00Z</dcterms:modified>
  <cp:revision>4</cp:revision>
  <dc:subject/>
  <dc:title>ZÁPIS Z JEDNÁNÍ</dc:title>
</cp:coreProperties>
</file>