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 s n e s e n 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z 10.zasedání zastupitelstva obce Horní Město konaného dne 23.06.2016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Dle presenční listiny přítomno: 7 členů zastupitelstva obce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28/10  Zastupitelstvo obce  s ch v a l u j e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ogram jednání. Hlasování: 7 souhlas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Závěrečný účet Obce Horní Město za rok 2015 ve smyslu  § 17 zákona č. 250/2000 </w:t>
      </w:r>
    </w:p>
    <w:p>
      <w:pPr>
        <w:pStyle w:val="Normal"/>
        <w:spacing w:lineRule="auto" w:line="276" w:before="0" w:after="200"/>
        <w:ind w:left="426" w:hanging="0"/>
        <w:contextualSpacing/>
        <w:rPr/>
      </w:pPr>
      <w:r>
        <w:rPr/>
        <w:t xml:space="preserve">     </w:t>
      </w:r>
      <w:r>
        <w:rPr/>
        <w:t xml:space="preserve">Sb., o rozpočtových pravidlech územních rozpočtů v platném znění, a souhlasí s </w:t>
      </w:r>
    </w:p>
    <w:p>
      <w:pPr>
        <w:pStyle w:val="Normal"/>
        <w:spacing w:lineRule="auto" w:line="276" w:before="0" w:after="200"/>
        <w:ind w:left="426" w:hanging="0"/>
        <w:contextualSpacing/>
        <w:rPr/>
      </w:pPr>
      <w:r>
        <w:rPr/>
        <w:t xml:space="preserve">     </w:t>
      </w:r>
      <w:r>
        <w:rPr/>
        <w:t xml:space="preserve">celoročním hospodařením Obce Horní Město, a to BEZ VÝHRAD dle Zprávy o </w:t>
      </w:r>
    </w:p>
    <w:p>
      <w:pPr>
        <w:pStyle w:val="Normal"/>
        <w:spacing w:lineRule="auto" w:line="276" w:before="0" w:after="200"/>
        <w:ind w:left="426" w:hanging="0"/>
        <w:contextualSpacing/>
        <w:rPr/>
      </w:pPr>
      <w:r>
        <w:rPr/>
        <w:t xml:space="preserve">     </w:t>
      </w:r>
      <w:r>
        <w:rPr/>
        <w:t xml:space="preserve">výsledku přezkoumání hospodaření Obce Horní Město ze dne 23.2.2016, při kterém </w:t>
      </w:r>
    </w:p>
    <w:p>
      <w:pPr>
        <w:pStyle w:val="Normal"/>
        <w:spacing w:lineRule="auto" w:line="276" w:before="0" w:after="200"/>
        <w:ind w:left="426" w:hanging="0"/>
        <w:contextualSpacing/>
        <w:rPr>
          <w:rFonts w:eastAsia="Calibri"/>
          <w:lang w:eastAsia="en-US"/>
        </w:rPr>
      </w:pPr>
      <w:r>
        <w:rPr/>
        <w:t xml:space="preserve">     </w:t>
      </w:r>
      <w:r>
        <w:rPr/>
        <w:t>nebyly zjištěny chyby a nedostatky. Hlasování: 7 souhlas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</w:t>
      </w:r>
      <w:r>
        <w:rPr/>
        <w:t xml:space="preserve">c)   Účetní závěrku, dle vyhl. č. 220/2013 Sb., o požadavcích a schvalování účetních   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      </w:t>
      </w:r>
      <w:r>
        <w:rPr/>
        <w:t xml:space="preserve">závěrek    některých vybraných účetních jednotek dle § 4 odst. 8, písm. w) zákona č. 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      </w:t>
      </w:r>
      <w:r>
        <w:rPr/>
        <w:t>563/1991 Sb., o účetnictví, Obce Horní Město sestavenou k 31.12.2015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      </w:t>
      </w:r>
      <w:r>
        <w:rPr/>
        <w:t>Hlasování: 7 souhlas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</w:t>
      </w:r>
      <w:r>
        <w:rPr/>
        <w:t>d)  Rozpočtová opatření č.5/6                     příjmy                             + 1313,5 tis.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                                                                     </w:t>
      </w:r>
      <w:r>
        <w:rPr/>
        <w:t>výdaje                            + 1698,5 tis.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                                                                     </w:t>
      </w:r>
      <w:r>
        <w:rPr/>
        <w:t>financování                          385 tis.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                                                                     </w:t>
      </w:r>
      <w:r>
        <w:rPr/>
        <w:t>Hlasování: 7 souhlas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</w:t>
      </w:r>
      <w:r>
        <w:rPr/>
        <w:t xml:space="preserve">e)  přijetí nadačního příspěvku ev.č. 497 ve výši 30 000.-Kč na financování projektu  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     </w:t>
      </w:r>
      <w:r>
        <w:rPr/>
        <w:t>Horňáček 2016 v rámci Hornických dnů. Hlasování: 7 souhlas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</w:t>
      </w:r>
      <w:r>
        <w:rPr/>
        <w:t>f)  odpis majetku      Základní škola a Mateřská škola                             20 784.-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                                 </w:t>
      </w:r>
      <w:r>
        <w:rPr/>
        <w:t>Obecní úřad                                                             20 056.-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                                 </w:t>
      </w:r>
      <w:r>
        <w:rPr/>
        <w:t>JSDH                                                                         1 805,60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                                 </w:t>
      </w:r>
      <w:r>
        <w:rPr/>
        <w:t>Kulturní dům                                                             2 040.-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Hlasování: 7 souhlas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</w:t>
      </w:r>
      <w:r>
        <w:rPr/>
        <w:t>g</w:t>
      </w:r>
      <w:r>
        <w:rPr>
          <w:b/>
        </w:rPr>
        <w:t>)  P r o n á j e m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</w:t>
      </w:r>
      <w:r>
        <w:rPr/>
        <w:t xml:space="preserve">p.p.č. 1558/2 ost.plocha, komunikace ve vým. 4035 m2 v k.ú. Rešov od Státního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</w:t>
      </w:r>
      <w:r>
        <w:rPr/>
        <w:t xml:space="preserve">pozemkového úřadu, Husinecká 11a/1024, Praha-Žižkov, jako přístupovou cestu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</w:t>
      </w:r>
      <w:r>
        <w:rPr/>
        <w:t>k lesním pozemkům ve vlastnictví Obce Horní Město. Hlasování: 7 souhlas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</w:t>
      </w:r>
      <w:r>
        <w:rPr/>
        <w:t xml:space="preserve">h)  </w:t>
      </w:r>
      <w:r>
        <w:rPr>
          <w:b/>
        </w:rPr>
        <w:t>Z á m ě r   p r o d e j e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</w:t>
      </w:r>
      <w:r>
        <w:rPr/>
        <w:t xml:space="preserve">h.1.  p.p.č. 927/3 ost.plocha, komunikace ve vým. 2212 m2 (část po zaměření GP)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       </w:t>
      </w:r>
      <w:r>
        <w:rPr/>
        <w:t>v k.ú. Horní Město. Hlasování: 7 souhlas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</w:t>
      </w:r>
      <w:r>
        <w:rPr/>
        <w:t xml:space="preserve">h.2.  p.p.č. 1629/1 ost.plocha komunikace ve vým. 11099 (část po zaměření GP) v k.ú.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       </w:t>
      </w:r>
      <w:r>
        <w:rPr/>
        <w:t>Rešov. Hlasování: 7 souhlas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</w:t>
      </w:r>
      <w:r>
        <w:rPr/>
        <w:t>h.3. p.p.č. 621 ost.plocha, komunikace ve vým 185 m2 v k.ú. Skály.Hlasování:7 souhlas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</w:t>
      </w:r>
      <w:r>
        <w:rPr/>
        <w:t xml:space="preserve">ch)  </w:t>
      </w:r>
      <w:r>
        <w:rPr>
          <w:b/>
        </w:rPr>
        <w:t xml:space="preserve">P r o d e j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 </w:t>
      </w:r>
      <w:r>
        <w:rPr/>
        <w:t xml:space="preserve">ch.1.  st.p.č. 219 zast.plocha ve vým. 15 m2 v k.ú. Dobřečov za kupní cenu 4.500.- Kč,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           </w:t>
      </w:r>
      <w:r>
        <w:rPr/>
        <w:t xml:space="preserve">včetně nákladů spojených s převodem nemovitostí (kupní smlouva, návrh na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           </w:t>
      </w:r>
      <w:r>
        <w:rPr/>
        <w:t>vklad) manželům L. a O.K. do SJM. Hlasování: 7 souhlas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</w:t>
      </w:r>
      <w:r>
        <w:rPr/>
        <w:t xml:space="preserve">ch.2.  p.p.č. 140/1 tr.tr.porost ve vým. 1773 m2 v k.ú. Rešov za kupní cenu 531.900.-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          </w:t>
      </w:r>
      <w:r>
        <w:rPr/>
        <w:t xml:space="preserve">Kč včetně nákladů spojených s převodem nemovitostí (kupní smlouva,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          </w:t>
      </w:r>
      <w:r>
        <w:rPr/>
        <w:t>návrh na vklad a GP) M.R. a V.R..Hlasování: 7 souhlas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</w:t>
      </w:r>
      <w:r>
        <w:rPr/>
        <w:t xml:space="preserve">ch.3.  rodinného domu č.p. 45 stojící na st.p.č.114 včetně st.p.č. 114 ve vým. 96 m2 a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          </w:t>
      </w:r>
      <w:r>
        <w:rPr/>
        <w:t xml:space="preserve">p.p.č. 951 zahrada ve vým. 487 m2 vše v k.ú. Stříbrné Hory za kupní cenu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          </w:t>
      </w:r>
      <w:r>
        <w:rPr/>
        <w:t xml:space="preserve">150.000.-Kč včetně nákladů spojených s převodem nemovitostí (kupní smlouva,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          </w:t>
      </w:r>
      <w:r>
        <w:rPr/>
        <w:t>návrh na vklad a znalecký posudek) J.H.. Hlasování: 6 souhlas, 1 se zdržel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</w:t>
      </w:r>
      <w:r>
        <w:rPr/>
        <w:t xml:space="preserve">ch.4.  bytového domu č.p. 24 s příslušenstvím stojící na st.p.č.7 a st.p.č. 7 ve vým.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          </w:t>
      </w:r>
      <w:r>
        <w:rPr/>
        <w:t xml:space="preserve">1638 m2 v k.ú. Skály za kupní cenu 200.000.-Kč včetně nákladů spojených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          </w:t>
      </w:r>
      <w:r>
        <w:rPr/>
        <w:t xml:space="preserve">s převodem nemovitostí (kupní smlouva, návrh na vklad a znalecký posudek)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          </w:t>
      </w:r>
      <w:r>
        <w:rPr/>
        <w:t>M.R.. Hlasování: 7 souhlas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smlouvu o zřízení věcného břemene na p.p.č. 927/3 v k.ú. Horní Město za účelem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  <w:t xml:space="preserve">      </w:t>
      </w:r>
      <w:r>
        <w:rPr/>
        <w:t xml:space="preserve">vybudování stavby ,,kanalizační přípojky pro umístění v místní komunikaci v rozsahu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  <w:t xml:space="preserve">      </w:t>
      </w:r>
      <w:r>
        <w:rPr/>
        <w:t xml:space="preserve">o délce cca 2 m pro objekt č.p. 15 v k.ú.Horní Město pro P.H. a H.H. Věcné břemeno je zřizováno na dobu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  <w:t xml:space="preserve">      </w:t>
      </w:r>
      <w:r>
        <w:rPr/>
        <w:t>neurčitou za jednorázovou úhradu ve výši 1.000.-Kč. Hlasování: 7 souhlas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</w:t>
      </w:r>
      <w:r>
        <w:rPr/>
        <w:t xml:space="preserve">j)    </w:t>
      </w:r>
      <w:r>
        <w:rPr>
          <w:rFonts w:eastAsia="Calibri"/>
          <w:lang w:eastAsia="en-US"/>
        </w:rPr>
        <w:t xml:space="preserve">Dodatek č. 1 veřejnoprávní smlouvy o zajišťování výkonu přenesené působnosti na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úseku přestupků a pověřuje starostku obce jeho uzavřením. Hlasování: 7 souhlas</w:t>
      </w:r>
      <w:r>
        <w:rPr/>
        <w:t xml:space="preserve">  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  <w:t>29/10  Zastupitelstvo   b e r e   n a   v ě d o m í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     </w:t>
      </w:r>
      <w:r>
        <w:rPr/>
        <w:t>a)  Zprávu o hospodaření společnosti Spojené lesy s.r.o. za r. 2015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     </w:t>
      </w:r>
      <w:r>
        <w:rPr/>
        <w:t>b)  Zprávu kontrolního výboru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           </w:t>
      </w:r>
      <w:r>
        <w:rPr/>
        <w:t>c)  Zprávu finančního výboru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 xml:space="preserve">           </w:t>
      </w:r>
      <w:r>
        <w:rPr/>
        <w:t>d)  Zprávu o činnosti obce</w:t>
      </w:r>
    </w:p>
    <w:p>
      <w:pPr>
        <w:pStyle w:val="Odstavecseseznamem"/>
        <w:ind w:left="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Eva  M a ch o v á                                                                        Kamil  M a ch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>starostka                                                                                      místostarosta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Ověřovatelé zápisu:                Jiří Haberhauer                           Petr Vašička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5:00Z</dcterms:created>
  <dc:creator>Starosta</dc:creator>
  <dc:description/>
  <cp:keywords/>
  <dc:language>en-US</dc:language>
  <cp:lastModifiedBy>Machova</cp:lastModifiedBy>
  <cp:lastPrinted>2016-07-12T14:38:00Z</cp:lastPrinted>
  <dcterms:modified xsi:type="dcterms:W3CDTF">2018-07-02T13:34:00Z</dcterms:modified>
  <cp:revision>4</cp:revision>
  <dc:subject/>
  <dc:title>ZÁPIS Z JEDNÁNÍ</dc:title>
</cp:coreProperties>
</file>