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17 . zasedání zastupitelstva obce Horní Město konaného  dne 14.06.2017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</w:t>
      </w:r>
    </w:p>
    <w:p>
      <w:pPr>
        <w:pStyle w:val="Normal"/>
        <w:rPr/>
      </w:pPr>
      <w:r>
        <w:rPr/>
        <w:t>Dle presenční listiny přítomno: 8 členů zastupitelstva obce</w:t>
      </w:r>
    </w:p>
    <w:p>
      <w:pPr>
        <w:pStyle w:val="Normal"/>
        <w:rPr/>
      </w:pPr>
      <w:r>
        <w:rPr>
          <w:b/>
        </w:rPr>
        <w:t>46/17   Zastupitelstvo obce  s ch v a l u j e</w:t>
      </w:r>
    </w:p>
    <w:p>
      <w:pPr>
        <w:pStyle w:val="Normal"/>
        <w:rPr/>
      </w:pPr>
      <w:r>
        <w:rPr/>
        <w:t xml:space="preserve">      </w:t>
      </w:r>
      <w:r>
        <w:rPr/>
        <w:t xml:space="preserve">a) Program jednání. Hlasování: 8 souhlas </w:t>
      </w:r>
    </w:p>
    <w:p>
      <w:pPr>
        <w:pStyle w:val="Normal"/>
        <w:spacing w:lineRule="auto" w:line="276" w:before="0" w:after="200"/>
        <w:ind w:left="567" w:hanging="207"/>
        <w:contextualSpacing/>
        <w:rPr>
          <w:rFonts w:eastAsia="Calibri"/>
          <w:lang w:eastAsia="en-US"/>
        </w:rPr>
      </w:pPr>
      <w:r>
        <w:rPr/>
        <w:t>b) Závěrečný účet Obce Horní Město za rok 2016 ve smyslu  § 17 zákona č. 250/2000 Sb., o rozpočtových pravidlech územních rozpočtů v platném znění, a souhlasí s celoročním hospodařením Obce Horní Město, a to BEZ VÝHRAD dle Zprávy o výsledku přezkoumání hospodaření Obce Horní Město ze dne 27.2.2017, při kterém nebyly zjištěny chyby a nedostatky. Hlasování: 8 souhlas</w:t>
      </w:r>
    </w:p>
    <w:p>
      <w:pPr>
        <w:pStyle w:val="Normal"/>
        <w:spacing w:lineRule="auto" w:line="276" w:before="0" w:after="200"/>
        <w:ind w:left="709" w:hanging="283"/>
        <w:contextualSpacing/>
        <w:rPr/>
      </w:pPr>
      <w:r>
        <w:rPr/>
        <w:t xml:space="preserve">c) Účetní závěrku, dle vyhl. č. 220/2013 Sb., o požadavcích a schvalování účetních závěrek některých vybraných účetních jednotek dle § 4 odst. 8, písm. w) zákona č. 563/1991 Sb., o účetnictví, Obce Horní Město sestavenou k 31.12.2016. </w:t>
      </w:r>
    </w:p>
    <w:p>
      <w:pPr>
        <w:pStyle w:val="Normal"/>
        <w:spacing w:lineRule="auto" w:line="276" w:before="0" w:after="200"/>
        <w:ind w:left="709" w:hanging="283"/>
        <w:contextualSpacing/>
        <w:rPr>
          <w:rFonts w:eastAsia="Calibri"/>
          <w:lang w:eastAsia="en-US"/>
        </w:rPr>
      </w:pPr>
      <w:r>
        <w:rPr/>
        <w:t xml:space="preserve">     </w:t>
      </w:r>
      <w:r>
        <w:rPr/>
        <w:t>Hlasování: 8 souhlas</w:t>
      </w:r>
    </w:p>
    <w:p>
      <w:pPr>
        <w:pStyle w:val="Normal"/>
        <w:spacing w:lineRule="auto" w:line="276" w:before="0" w:after="200"/>
        <w:ind w:left="709" w:hanging="349"/>
        <w:contextualSpacing/>
        <w:rPr/>
      </w:pPr>
      <w:r>
        <w:rPr/>
        <w:t>d)  Výsledek hospodaření za r. 2016 příspěvkové organizace Základní škola a Mateřská  škola Horní Město, okres Bruntál ve výši + 2 045,46 Kč a účetní závěrku za rok 2016.</w:t>
      </w:r>
    </w:p>
    <w:p>
      <w:pPr>
        <w:pStyle w:val="Normal"/>
        <w:spacing w:lineRule="auto" w:line="276" w:before="0" w:after="200"/>
        <w:ind w:left="709" w:hanging="349"/>
        <w:contextualSpacing/>
        <w:rPr/>
      </w:pPr>
      <w:r>
        <w:rPr/>
        <w:t xml:space="preserve">      </w:t>
      </w:r>
      <w:r>
        <w:rPr/>
        <w:t>Hlasování: 8 souhlas</w:t>
      </w:r>
    </w:p>
    <w:p>
      <w:pPr>
        <w:pStyle w:val="Normal"/>
        <w:spacing w:lineRule="auto" w:line="276" w:before="0" w:after="200"/>
        <w:ind w:left="709" w:hanging="349"/>
        <w:contextualSpacing/>
        <w:rPr/>
      </w:pPr>
      <w:r>
        <w:rPr/>
        <w:t>e)   Převod ve výši 2 045,46 Kč do rezervního fondu příspěvkové organizace Základní škola a Mateřská škola Horní Město, okres Bruntál na základě  zlepšeného výsledku hospodaření. Hlasování: 8 souhlas</w:t>
      </w:r>
    </w:p>
    <w:p>
      <w:pPr>
        <w:pStyle w:val="Normal"/>
        <w:spacing w:lineRule="auto" w:line="276" w:before="0" w:after="0"/>
        <w:contextualSpacing/>
        <w:rPr/>
      </w:pPr>
      <w:r>
        <w:rPr/>
        <w:t xml:space="preserve">       </w:t>
      </w:r>
      <w:r>
        <w:rPr/>
        <w:t xml:space="preserve">f)  Rozpočtová opatření č.5/6  dle předloženého návrhu         příjmy          3 072 634     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ýdaje           4 768 034     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zerva             304 600   </w:t>
      </w:r>
    </w:p>
    <w:p>
      <w:pPr>
        <w:pStyle w:val="Odstavecseseznamem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inancování   2 000 000 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lasování: 8 souhlas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)  uzavření Smlouvy o poskytnutí nadačního příspěvku projektu č. 514 z Nadačního programu 2017 ve výši 30 000.- Kč a pověřuje starostku jejím uzavřením.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lasování: 8 souhlas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h)  přijetí účelové neinvestiční dotace pro rok 2017 na zabezpečení akceschopnosti jednotky sboru dobrovolných hasičů ve výši 50 000.-Kč a pověřuje starostku uzavřením smlouvy. Hlasování: 8 souhlas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</w:t>
      </w:r>
      <w:r>
        <w:rPr/>
        <w:t>I ) zřízení věcného břemene - služebnosti na p.p.č. 374/2 v k.ú. Horní Město za účelem  služebnosti       inženýrských sítí dle, vstupu a jízdy za účelem   údržby, kontroly a oprav, pro VaK Bruntál a.s. ,IČ: 47675861 se sídlem třída Práce 42,792 01 Bruntál, dle předloženého zákresu a pověřuje starostku uzavřením Smlouvy o uzavření budoucí smlouvy. Věcné břemeno je zřizováno na dobu neurčitou za jednorázovou úhradu ve výši 1.000.-Kč. Hlasování: 8 souhlas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</w:t>
      </w:r>
      <w:r>
        <w:rPr/>
        <w:t>m) pořízení manipulátoru s financováním z 50% vlastními prostředky a 50% formou nespotřebitelského úvěru – financování Raiffeisen-Leasing s.r.o.  Hlasování: 7 souhlas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</w:t>
      </w:r>
      <w:r>
        <w:rPr/>
        <w:t>n)  OZV č. 1/2017 o nočním klidu s účinností dnem vyhlášení. Hlasování: 8 souhlas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</w:t>
      </w:r>
      <w:r>
        <w:rPr/>
        <w:t>o)  odpis majetku          Obecní úřad                          57 790.-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                                      </w:t>
      </w:r>
      <w:r>
        <w:rPr/>
        <w:t>Kulturní dům                       144 442,10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                                      </w:t>
      </w:r>
      <w:r>
        <w:rPr/>
        <w:t>Zdravotní středisko                 1 200.-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                                      </w:t>
      </w:r>
      <w:r>
        <w:rPr/>
        <w:t>Hlasování: 8 souhlas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</w:t>
      </w:r>
      <w:r>
        <w:rPr/>
        <w:t>p) realizaci akce Státního programu na podporu úspor energie pro aktivitu 1A-Opatření ke snížení energetické náročnosti veřejného osvětlení (VO), výzva č. 2/2017 dle Podmínek MPO. Hlasování: 8 souhlas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</w:t>
      </w:r>
      <w:r>
        <w:rPr/>
        <w:t>q)  přijetí dotace MPO na realizaci projektu Státního programu na podporu úspor energie pro aktivitu 1A-Opatření ke snížení energetické náročnosti veřejného osvětlení (VO), výzva č. 2/2017  ve výši 1 739 874.Hlasování: 8 souhlas</w:t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 xml:space="preserve">       </w:t>
      </w:r>
      <w:r>
        <w:rPr/>
        <w:t>r) dofinancování vlastních prostředků na projekt Státního programu na podporu úspor energie pro aktivitu 1A-Opatření ke snížení energetické náročnosti veřejného osvětlení (VO), výzva č. 2/2017  formou měsíčních splátek po dobu 5 let. Hlasování: 8 souhlas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b/>
          <w:sz w:val="24"/>
          <w:szCs w:val="24"/>
        </w:rPr>
        <w:t xml:space="preserve">  Z á m ě r  prodeje 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.1 p.p.č. 185/1 tr.tr.porost ve vým. 643 m2 v k.ú. Skály. Hlasování: 8 souhlas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.2 p.p.č. 185/2 tr.tr.porost ve vým.270 m2 /část dle GP/ v k.ú. Skály.Hlasování:8 souhlas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.3 p.p.č. 143/5 ost.plocha ve vým. 63 m2 v k.ú. Skály.Hlasování: 8 souhlas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.4 p.p.č. 143/3 ost.plocha ve vým. 183 m2 v k.ú. Skály. Hlasování: 8 souhlas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.5 p.p.č. 107/2 zahrada ve vým. 573 m2 v k.ú. Horní Město. Hlasování: 6 souhlas,2 proti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)</w:t>
      </w:r>
      <w:r>
        <w:rPr>
          <w:rFonts w:cs="Times New Roman" w:ascii="Times New Roman" w:hAnsi="Times New Roman"/>
          <w:b/>
          <w:sz w:val="24"/>
          <w:szCs w:val="24"/>
        </w:rPr>
        <w:t xml:space="preserve">  P r o d e j </w:t>
      </w:r>
    </w:p>
    <w:p>
      <w:pPr>
        <w:pStyle w:val="Odstavecseseznamem"/>
        <w:spacing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.p.č. 69/3 ostatní plocha ve vým. 18 m2 v k.ú. Dobřečov za kupní cenu 5.400.-Kč, </w:t>
      </w:r>
    </w:p>
    <w:p>
      <w:pPr>
        <w:pStyle w:val="Odstavecseseznamem"/>
        <w:spacing w:before="0" w:after="0"/>
        <w:ind w:left="709" w:hanging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četně nákladů spojených s převodem nemovitostí (kupní smlouva, návrh na vklad),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nželům L.K. a O.K.. Hlasování: 8 souhlas</w:t>
      </w:r>
    </w:p>
    <w:p>
      <w:pPr>
        <w:pStyle w:val="Odstavecseseznamem"/>
        <w:spacing w:before="0" w:after="0"/>
        <w:ind w:left="709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47/17  Zastupitelstvo obce  b e r e   n a   v ě d o m 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přijetí neinvestiční účelové dotace MV GŘ HZS na úhradu výdajů JSDH ve výši            </w:t>
      </w:r>
    </w:p>
    <w:p>
      <w:pPr>
        <w:pStyle w:val="Normal"/>
        <w:spacing w:lineRule="auto" w:line="276" w:before="0" w:after="200"/>
        <w:ind w:left="960" w:hanging="0"/>
        <w:contextualSpacing/>
        <w:jc w:val="both"/>
        <w:rPr/>
      </w:pPr>
      <w:r>
        <w:rPr/>
        <w:t>150 000.- Kč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 xml:space="preserve">b)   změnu ve složení komise pro posouzení nabídek dle usnesení 16.zasedání ze dne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</w:t>
      </w:r>
      <w:r>
        <w:rPr/>
        <w:t xml:space="preserve">27.3.2017 43/16/e  a to místo Ing. Vladimíra Vranky – Kamil Mach, místo Jiřího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</w:t>
      </w:r>
      <w:r>
        <w:rPr/>
        <w:t>Haberhauera – Mgr. Jana Fréharová z důvodu omluvené nepřítomnosti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>c)  zprávu kontrolního výbor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>d)  zprávu finančního výboru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>e)  zprávu o činnosti obce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>f)  zprávu o hospodaření v lesích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g) </w:t>
      </w:r>
      <w:r>
        <w:rPr>
          <w:color w:val="000000"/>
        </w:rPr>
        <w:t xml:space="preserve">Zastupitelstvo obce (města) bere na vědomí Závěrečný účet Sdružení obcí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Rýmařovska za rok 2016 ve smyslu § 39, odst. 6 zákona číslo 250/2000 Sb., o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rozpočtových pravidlech územních rozpočtů v platném znění, a bere na vědomí jeho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celoroční hospodaření – bez výhrady dle Zprávy o výsledku přezkoumání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hospodaření SOR ze dne 01.03.2017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Dále bere na vědomí zprávu kontrolní komise ze dne 15.02.2017 týkajících se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kontroly hospodaření za rok 201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Eva  M a ch o v á                                                                         Kamil   M a ch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starostka                                                                                       místostarost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Ověřovatelé zápisu:         Petr Vašička                                       Radek Šašinka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lang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2:00Z</dcterms:created>
  <dc:creator>Starosta</dc:creator>
  <dc:description/>
  <cp:keywords/>
  <dc:language>en-US</dc:language>
  <cp:lastModifiedBy>Machova</cp:lastModifiedBy>
  <cp:lastPrinted>2017-07-11T13:25:00Z</cp:lastPrinted>
  <dcterms:modified xsi:type="dcterms:W3CDTF">2018-07-02T13:17:00Z</dcterms:modified>
  <cp:revision>4</cp:revision>
  <dc:subject/>
  <dc:title>ZÁPIS Z JEDNÁNÍ</dc:title>
</cp:coreProperties>
</file>