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 n e s e n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 20.zasedání zastupitelstva obce Horní Město konaného dne 4.12.2017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le presenční listiny přítomno: 8 členů zastupitelstva obc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52/20  Zastupitelstvo obce  s ch v a l u j 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a) Program jednání. Hlasování: 7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b) Rozpočtová opatření č.12/12             Příjmy                              -    919 515,23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Výdaje                              - 4 107 415,23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Financování                     - 3 187 900,00     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Hlasování: 8 souhlas                        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c) Rozpočet na rok 2018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d) Střednědobý výhled rozpočtu na leta 2018 – 2023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e) Splátky úvěru na leta 2018 – 2023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f) Rozpočet PO ZŠ a MŠ Horní Město na rok 2018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g) Střednědobý výhled rozpočtu PO ZŠ a MŠ Horní Město na leta 2018 – 2020.</w:t>
      </w:r>
    </w:p>
    <w:p>
      <w:pPr>
        <w:pStyle w:val="Normal"/>
        <w:spacing w:lineRule="auto" w:line="276"/>
        <w:ind w:left="851"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h) Smlouvu o úvěru č. 0317533489 na projekt Mokřad ve Stříbrných Horách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Hlasování: 8 souhlas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i)Smlouvu o úvěru č.0317534449 na projekt Rekonstrukce hřiště a tělocvičny   </w:t>
      </w:r>
    </w:p>
    <w:p>
      <w:pPr>
        <w:pStyle w:val="Normal"/>
        <w:spacing w:lineRule="auto" w:line="276"/>
        <w:ind w:left="6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základní školy Horní Město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j) Finanční dar na činnost Diakonie ČCE, středisko Rýmařov ve výši 55 000.-  pro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rok 2018. Hlasování: 7 souhlas, 1 se zdržel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k)  Plán investičních a neinvestičních akcí na rok 2018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l) OZV č. 3/2017 , kterou se stanovují pravidla pro pohyb psů na veřejném prostranství v obci Horní Město s účinností od 1.1.2018. Hlasování: 7 souhlas,1 proti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m) OZV č. 4/2017 o místním poplatku za provoz systému shromažďování, sběru, přepravy, třídění, využívání a odstraňování komunálních odpadů s účinností od 1.1.2018. Hlasování: 8 souhlas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n)  příkazní smlouvu s obchodní společností BON FINANCE s.r.o. na poradenské, analytické a konzultační služby a veškerou související administrativu na projekt „Rekonstrukce stávající ČOV v k.ú. Horní Město“. Hlasování: 8 souhlas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o) realizaci projektové dokumentace a zpracování žádosti do programu IROP, výzva na rozvoj sociálního bydlení pro objekt čp. 24 ve Skalách. Hlasování: 8 souhlas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p)  zamítavé stanovisko k záměru prodeje pozemku p.p.č. 190/1 ost.plocha ve vým . 1874 m2 v k.ú. Horní Město. Hlasování:  6 souhlas,2 proti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q)  text nájemní smlouvy na pronájem rybníka ve Skalách. Hlasování: 8 souhlas  </w:t>
      </w:r>
    </w:p>
    <w:p>
      <w:pPr>
        <w:pStyle w:val="Normal"/>
        <w:spacing w:lineRule="auto" w:line="276"/>
        <w:ind w:left="993" w:hanging="993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r)  zamítavé stanovisko k odkoupení pozemku st.p.č.19 zastavěná plocha,nádvoří ve   </w:t>
      </w:r>
    </w:p>
    <w:p>
      <w:pPr>
        <w:pStyle w:val="Normal"/>
        <w:spacing w:lineRule="auto" w:line="276"/>
        <w:ind w:left="993" w:hanging="993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výměře 2512 m2 v k.ú. Rešov . Hlasování: 8 souhlas</w:t>
      </w:r>
    </w:p>
    <w:p>
      <w:pPr>
        <w:pStyle w:val="Normal"/>
        <w:spacing w:lineRule="auto" w:line="276"/>
        <w:ind w:left="993" w:hanging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spacing w:lineRule="auto" w:line="276"/>
        <w:ind w:left="993" w:hanging="993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spacing w:lineRule="auto" w:line="276"/>
        <w:ind w:left="426" w:hanging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s)  Smlouvu o služebnosti-zřízení věcného břemene a právo provést stavbu  na p.p.č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927/1 ost.komunikace v k.ú. Horní Město za účelem vybudování stavby ,,kanalizační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přípojky‘‘pro umístění v místní komunikaci v rozsahu o délce cca 5m, pro objekt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k bydlení č.p. 194 v k.ú. Horní Město pro J. aj J.H. Věcné břemeno je zřizováno na dobu neurčitou za jednorázovou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úhradu ve výši 1.000,- Kč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67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t)  Smlouvu o služebnosti-zřízení věcného břemene a práva provést stavbu na p.p.č. </w:t>
      </w:r>
    </w:p>
    <w:p>
      <w:pPr>
        <w:pStyle w:val="Normal"/>
        <w:spacing w:lineRule="auto" w:line="276"/>
        <w:ind w:left="567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29/3,334/3 a 229/1  v k.ú.Horní Město za účelem vybudování stavby ,,elektrické  </w:t>
      </w:r>
    </w:p>
    <w:p>
      <w:pPr>
        <w:pStyle w:val="Normal"/>
        <w:spacing w:lineRule="auto" w:line="276"/>
        <w:ind w:left="567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přípojky‘‘ z objektu k bydlení č.p. 38 v k.ú. Horní  k objektu pro ustájení koní na </w:t>
      </w:r>
    </w:p>
    <w:p>
      <w:pPr>
        <w:pStyle w:val="Normal"/>
        <w:spacing w:lineRule="auto" w:line="276"/>
        <w:ind w:left="567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pozemku p.č. 229/1 v k.ú. Horní Město pro M.M., Věcné břemeno je zřizováno na dobu neurčitou za jednorázovou úhradu ve</w:t>
      </w:r>
    </w:p>
    <w:p>
      <w:pPr>
        <w:pStyle w:val="Normal"/>
        <w:spacing w:lineRule="auto" w:line="276"/>
        <w:ind w:left="567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výši 1.000,- Kč 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u) </w:t>
      </w:r>
      <w:r>
        <w:rPr/>
        <w:t xml:space="preserve">smlouvu o zřízení věcného břemene a právo provést stavbu na p.p.č. 229/1 a 229/6 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v k.ú. Horní Město za účelem vybudování stavby ,,vodovodní přípojky k objektu pro 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>ustájení koní“ pro M.M.. Věcné břemeno je zřizováno na dobu neurčitou za  jednorázovou úhradu ve výši 1.000.-Kč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>Hlasování: 8 souhla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v) Bezúplatný převod pozemku p.p.č 125/4 ost.plocha, ost.komunikace ve vým. 70 m2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v k.ú. Skály u Rýmařova  ve vlastnictví Obce Horní Město do vlastnictví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Moravskoslezskému kraji  , 28. října 2771/117, Moravská Ostrava, 70218.</w:t>
      </w:r>
    </w:p>
    <w:p>
      <w:pPr>
        <w:pStyle w:val="Normal"/>
        <w:spacing w:lineRule="auto" w:line="276"/>
        <w:ind w:left="851"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Hlasování: 8 souhlas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w) Odkoupení p.p.č. 968 ost.plocha ve vým. 1035m2 v k.ú. Stříbrné Hory od JEDNOTA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spotřební družstvo v Bruntále ,, v likvidaci‘‘, Ruská 3, Bruntál , 792 01 do vlastnictví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bce Horní Město za kupní cenu dle znaleckého posudku 18.050.-Kč. Náklady na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vypracování kupní smlouvy a kolek pro zápis do katastru nemovitostí hradí smluvní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strany každý 1/2 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x)  O d k o u p e n í  p.p.č. 376/16 zahrada  část dle GP v k.ú. Horní Město  za  kupní cenu 100.-Kč/1 m2 od K. a R.Š. 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y) Z á m ě r  p r o d e j e :</w:t>
      </w:r>
    </w:p>
    <w:p>
      <w:pPr>
        <w:pStyle w:val="Normal"/>
        <w:spacing w:lineRule="auto" w:line="276"/>
        <w:ind w:left="851" w:hanging="851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y.1. p.p.č. 140/2 tr.tr.porost ve vým. 16 m2 v k.ú. Rešov. Hlasování: 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y.2  p.p.č. 1629/1 ostatní komunikace (část dle GP) v k.ú. Rešov.Hlasování:8 souhlas</w:t>
      </w:r>
    </w:p>
    <w:p>
      <w:pPr>
        <w:pStyle w:val="Normal"/>
        <w:spacing w:lineRule="auto" w:line="276"/>
        <w:ind w:left="851" w:hanging="85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y.3  p.p.č. 376/2 ost.komunikace  724 m2 (část dle GP) v k.ú. Horní Město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p.p.č. 376/12 zahrada ve vým. 400 m2 (část dle GP) v k.ú. Horní Město</w:t>
      </w:r>
    </w:p>
    <w:p>
      <w:pPr>
        <w:pStyle w:val="Normal"/>
        <w:spacing w:lineRule="auto" w:line="276"/>
        <w:ind w:left="851"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st.p.č. 330 zast.plocha nádvoří ve vým. 496 m2 (část dle GP) v k.ú. Horní Měst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Hlasování: 8 souhlas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) P r o d e j 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z.1.  p.p.č. 38/7 ost.plocha ve vým. 13 m2 v k.ú. Skály u Rýmařova za kupní cenu 1.300.-Kč,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včetně nákladů spojených s převodem nemovitostí (kupní smlouva, návrh na vklad) 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V.A.. Hlasování: 8 souhla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z.2.  p.p.č.634 ost.plocha,ost.komunikace díl l) ve vým. 7 m2 za kupní cenu 700.-Kč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.p.č. 185/2 tr.tr.porost díl b) a díl e) ve vým. 57 m2 za kupní cenu  5.700.-Kč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.p.č.143/4 ost.plocha díl h) ve vým. 0,40 m2 za kupní cenu 40.-Kč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.p.č.185/1 tr.tr.porost ve vým. 643 m2 za kupní cenu 64.300.-Kč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.p.č.143/5 ost.plocha ve vým. 63 m2 za kupní cenu 6.300.-Kč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.p.č.143/3 ost.plocha díl d) ve vým. 174 m2 za kupní cenu 17.400.-Kč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všechny pozemky jsou v k.ú. Skály u Rýmařova, včetně nákladů spojených s převodem nemovitostí (kupní smlouva, návrh na vklad a GP) D.P. Hlasování: 8 souhla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.3.  p.p.č.125/5 ve vým. 28 m2 v k.ú. Skály u Rýmařova za kupní cenu 2.800.-Kč včetně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nákladů spojených s převodem  nemovitostí (kupní smlouva, návrh na vklad a GP)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B.A.. Hlasování: 8 souhlas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3/20  Zastupitelstvo obce  b e r e   n a   v ě d o m í</w:t>
      </w:r>
    </w:p>
    <w:p>
      <w:pPr>
        <w:pStyle w:val="Normal"/>
        <w:rPr/>
      </w:pPr>
      <w:r>
        <w:rPr/>
        <w:t xml:space="preserve">           </w:t>
      </w:r>
      <w:r>
        <w:rPr/>
        <w:t>a) Zápis o výsledku dílčího přezkoumání hospodaření obce</w:t>
      </w:r>
    </w:p>
    <w:p>
      <w:pPr>
        <w:pStyle w:val="Normal"/>
        <w:rPr/>
      </w:pPr>
      <w:r>
        <w:rPr/>
        <w:t xml:space="preserve">           </w:t>
      </w:r>
      <w:r>
        <w:rPr/>
        <w:t>b) zprávu o činnosti kontrolního výboru</w:t>
      </w:r>
    </w:p>
    <w:p>
      <w:pPr>
        <w:pStyle w:val="Normal"/>
        <w:rPr/>
      </w:pPr>
      <w:r>
        <w:rPr/>
        <w:t xml:space="preserve">           </w:t>
      </w:r>
      <w:r>
        <w:rPr/>
        <w:t>c) zprávu o činnosti finančního výboru</w:t>
      </w:r>
    </w:p>
    <w:p>
      <w:pPr>
        <w:pStyle w:val="Normal"/>
        <w:rPr/>
      </w:pPr>
      <w:r>
        <w:rPr/>
        <w:t xml:space="preserve">           </w:t>
      </w:r>
      <w:r>
        <w:rPr/>
        <w:t>d) zprávu o činnosti obce</w:t>
      </w:r>
    </w:p>
    <w:p>
      <w:pPr>
        <w:pStyle w:val="Normal"/>
        <w:rPr/>
      </w:pPr>
      <w:r>
        <w:rPr/>
        <w:t xml:space="preserve">           </w:t>
      </w:r>
      <w:r>
        <w:rPr/>
        <w:t>e) kalkulace vodného a stočného na rok 201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4/20  Zastupitelstvo obce  r u š í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</w:t>
      </w:r>
      <w:r>
        <w:rPr/>
        <w:t xml:space="preserve"> z 19.zasedání zastupitelstva obce dne 04.10.2017 bodu 49/19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)  Zřízení věcného břemene-služebnosti, zřízení umístění a provozování zařízení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istribuční soustavy na dotčené nemovitosti parc.č. 229/1 v k.ú. Horní Město za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účelem práva umístit, zřídit, provozovat, opravovat, činit údržbu, úpravu, obnovu a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ýměnu součásti distribuční soustavy, pro ČEZ Distribuce, a.s. se sídlem Děčín IV-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mokly, Teplická 874/8, PSČ 405 02, IČ 24729035 zastoupena na základě plné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ci ENERGOROZVODY s.r.o., se sídlem Praha 10, Počernická 168, PSČ 100 9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Č: 25368745 a uzavřením Smlouvy o uzavření budoucí smlouvy o zřízení věcného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řemene. Věcné břemeno je zřizováno na dobu neurčitou za jednorázovou úhradu ve 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ýši 1.000.-Kč bez DPH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b)</w:t>
      </w:r>
      <w:r>
        <w:rPr>
          <w:color w:val="000000"/>
        </w:rPr>
        <w:t xml:space="preserve"> h) </w:t>
      </w:r>
      <w:r>
        <w:rPr/>
        <w:t xml:space="preserve">smlouvu o zřízení věcného břemene na p.p.č. 229/1 v k.ú. Horní Město za účelem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      </w:t>
      </w:r>
      <w:r>
        <w:rPr/>
        <w:t xml:space="preserve">vybudování stavby ,,vodovodní přípojky k objektu pro ustájení koní“ pro M.M.. Věcné břemeno je zřizováno na dobu   </w:t>
      </w:r>
    </w:p>
    <w:p>
      <w:pPr>
        <w:pStyle w:val="Normal"/>
        <w:spacing w:lineRule="auto" w:line="276" w:before="0" w:after="200"/>
        <w:ind w:left="851" w:hanging="491"/>
        <w:contextualSpacing/>
        <w:jc w:val="both"/>
        <w:rPr/>
      </w:pPr>
      <w:r>
        <w:rPr/>
        <w:t xml:space="preserve">           </w:t>
      </w:r>
      <w:r>
        <w:rPr/>
        <w:t>neurčitou  za  jednorázovou úhradu ve výši 1.000.-Kč.</w:t>
      </w:r>
    </w:p>
    <w:p>
      <w:pPr>
        <w:pStyle w:val="Normal"/>
        <w:spacing w:lineRule="auto" w:line="276" w:before="0" w:after="200"/>
        <w:ind w:left="851" w:hanging="491"/>
        <w:contextualSpacing/>
        <w:jc w:val="both"/>
        <w:rPr/>
      </w:pPr>
      <w:r>
        <w:rPr/>
        <w:t xml:space="preserve">     </w:t>
      </w:r>
      <w:r>
        <w:rPr>
          <w:b/>
        </w:rPr>
        <w:t xml:space="preserve">c)  </w:t>
      </w:r>
      <w:r>
        <w:rPr/>
        <w:t xml:space="preserve"> k) Záměr pronájmu</w:t>
      </w:r>
    </w:p>
    <w:p>
      <w:pPr>
        <w:pStyle w:val="Normal"/>
        <w:spacing w:lineRule="auto" w:line="276" w:before="0" w:after="200"/>
        <w:ind w:left="851" w:hanging="491"/>
        <w:contextualSpacing/>
        <w:jc w:val="both"/>
        <w:rPr/>
      </w:pPr>
      <w:r>
        <w:rPr/>
        <w:t xml:space="preserve">          </w:t>
      </w:r>
      <w:r>
        <w:rPr/>
        <w:t xml:space="preserve">p.p.č. 104/2 vodní plocha-vodní nádrž ve vým. 5065 m2 v k.ú. Skály u Rýmařova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</w:t>
      </w:r>
      <w:r>
        <w:rPr/>
        <w:t>za cenu 5.000,-Kč ročně. Hlasování: 8 souhlas</w:t>
      </w:r>
    </w:p>
    <w:p>
      <w:pPr>
        <w:pStyle w:val="Normal"/>
        <w:spacing w:lineRule="auto" w:line="276" w:before="0" w:after="200"/>
        <w:ind w:left="851" w:hanging="491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55/20    Zastupitelstvo obce  u k l á d á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</w:t>
      </w:r>
      <w:r>
        <w:rPr/>
        <w:t>a) starostovi obce po ukončení stavby „Napojení vrtu DO-5 a vodojem“</w:t>
      </w:r>
    </w:p>
    <w:p>
      <w:pPr>
        <w:pStyle w:val="Normal"/>
        <w:spacing w:lineRule="auto" w:line="276" w:before="0" w:after="200"/>
        <w:ind w:left="993" w:hanging="633"/>
        <w:contextualSpacing/>
        <w:jc w:val="both"/>
        <w:rPr/>
      </w:pPr>
      <w:r>
        <w:rPr/>
        <w:t xml:space="preserve">           </w:t>
      </w:r>
      <w:r>
        <w:rPr/>
        <w:t>zajistit zpracování GP na pozemcích 73/1 a 69/2 v k.ú. Dobřečov dle skutečnosti a       jednat s budoucím povinným o směně pozemků, Hlasování: 8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Eva  M a ch o v á                                                                        Kamil  M a ch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starostka                                                                                      místostaro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František Suchý                           Petr Vašička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0:00Z</dcterms:created>
  <dc:creator>Starosta</dc:creator>
  <dc:description/>
  <cp:keywords/>
  <dc:language>en-US</dc:language>
  <cp:lastModifiedBy>Machova</cp:lastModifiedBy>
  <cp:lastPrinted>2018-01-22T08:06:00Z</cp:lastPrinted>
  <dcterms:modified xsi:type="dcterms:W3CDTF">2018-07-02T13:24:00Z</dcterms:modified>
  <cp:revision>4</cp:revision>
  <dc:subject/>
  <dc:title>ZÁPIS Z JEDNÁNÍ</dc:title>
</cp:coreProperties>
</file>