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900" w:hanging="0"/>
        <w:rPr/>
      </w:pPr>
      <w:r>
        <w:rPr>
          <w:b/>
          <w:color w:val="99CC00"/>
          <w:sz w:val="36"/>
          <w:szCs w:val="36"/>
        </w:rPr>
        <w:t xml:space="preserve">      </w:t>
      </w:r>
      <w:r>
        <w:rPr>
          <w:b/>
          <w:color w:val="0000FF"/>
          <w:sz w:val="36"/>
          <w:szCs w:val="36"/>
        </w:rPr>
        <w:t>INTEGROVANÝ  DOKUMENT  OBCE</w:t>
      </w:r>
    </w:p>
    <w:p>
      <w:pPr>
        <w:pStyle w:val="Normal"/>
        <w:ind w:right="23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ind w:right="23" w:hanging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 xml:space="preserve">                               </w:t>
      </w:r>
      <w:r>
        <w:rPr>
          <w:b/>
          <w:color w:val="0000FF"/>
          <w:sz w:val="36"/>
          <w:szCs w:val="36"/>
        </w:rPr>
        <w:t>H O R N Í  M Ě S T O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91440</wp:posOffset>
            </wp:positionV>
            <wp:extent cx="938530" cy="106870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CC00"/>
          <w:sz w:val="36"/>
          <w:szCs w:val="36"/>
        </w:rPr>
        <w:t xml:space="preserve">                        </w:t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rPr>
          <w:b/>
          <w:b/>
          <w:color w:val="99CC00"/>
          <w:sz w:val="36"/>
          <w:szCs w:val="36"/>
        </w:rPr>
      </w:pPr>
      <w:r>
        <w:rPr>
          <w:b/>
          <w:color w:val="99CC00"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STRATEGICKÝ PLÁN ROZVOJE OBCE  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NA OBDOBÍ 2015 - 2020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Schváleno Zastupitelstvem obce Horní Město na jednání dne 15.12.2014 pod č.usn.5/2/m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6"/>
          <w:szCs w:val="36"/>
        </w:rPr>
        <w:t xml:space="preserve">                           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Oblast: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1080" w:hanging="0"/>
        <w:jc w:val="both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1620" w:right="-337" w:hanging="54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A – Volný čas, kulturní, sportovní a pro-turistické zařízení, </w:t>
      </w:r>
    </w:p>
    <w:p>
      <w:pPr>
        <w:pStyle w:val="Normal"/>
        <w:ind w:left="1620" w:right="-337" w:hanging="540"/>
        <w:jc w:val="both"/>
        <w:rPr/>
      </w:pPr>
      <w:r>
        <w:rPr>
          <w:b/>
          <w:color w:val="0000FF"/>
          <w:sz w:val="28"/>
          <w:szCs w:val="28"/>
        </w:rPr>
        <w:t xml:space="preserve">       </w:t>
      </w:r>
      <w:r>
        <w:rPr>
          <w:b/>
          <w:color w:val="0000FF"/>
          <w:sz w:val="28"/>
          <w:szCs w:val="28"/>
        </w:rPr>
        <w:t>kvalita života</w:t>
      </w:r>
    </w:p>
    <w:p>
      <w:pPr>
        <w:pStyle w:val="Normal"/>
        <w:ind w:left="1080" w:right="-33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 -  Školy a školská zařízení – investiční projekty</w:t>
      </w:r>
    </w:p>
    <w:p>
      <w:pPr>
        <w:pStyle w:val="Normal"/>
        <w:ind w:left="1080" w:right="-33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 -  Životní prostředí</w:t>
      </w:r>
    </w:p>
    <w:p>
      <w:pPr>
        <w:pStyle w:val="Normal"/>
        <w:ind w:left="1080" w:right="-33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D -  Nakládání s odpady</w:t>
      </w:r>
    </w:p>
    <w:p>
      <w:pPr>
        <w:pStyle w:val="Normal"/>
        <w:ind w:left="1080" w:right="-33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E -  Generel cyklistické dopravy na území obce, bezpečnost dopravy</w:t>
      </w:r>
    </w:p>
    <w:p>
      <w:pPr>
        <w:pStyle w:val="Normal"/>
        <w:ind w:left="1080" w:right="-337" w:hanging="0"/>
        <w:jc w:val="both"/>
        <w:rPr/>
      </w:pPr>
      <w:r>
        <w:rPr>
          <w:b/>
          <w:color w:val="0000FF"/>
          <w:sz w:val="28"/>
          <w:szCs w:val="28"/>
        </w:rPr>
        <w:t>F -  Informační infrastruktura a služby</w:t>
      </w:r>
    </w:p>
    <w:p>
      <w:pPr>
        <w:pStyle w:val="Normal"/>
        <w:ind w:left="1080" w:right="-33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G -  Bydlení</w:t>
      </w:r>
    </w:p>
    <w:p>
      <w:pPr>
        <w:pStyle w:val="Normal"/>
        <w:ind w:left="1080" w:right="-337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H -  Technická infrastruktura, investice do majetku obce</w:t>
      </w:r>
    </w:p>
    <w:p>
      <w:pPr>
        <w:pStyle w:val="Normal"/>
        <w:rPr>
          <w:b/>
          <w:b/>
          <w:color w:val="0000FF"/>
          <w:sz w:val="28"/>
          <w:szCs w:val="28"/>
          <w:highlight w:val="green"/>
        </w:rPr>
      </w:pPr>
      <w:r>
        <w:rPr>
          <w:b/>
          <w:color w:val="0000FF"/>
          <w:sz w:val="28"/>
          <w:szCs w:val="28"/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  <w:t>Akce ukončena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Akce probíhá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magenta"/>
        </w:rPr>
      </w:pPr>
      <w:r>
        <w:rPr>
          <w:highlight w:val="magenta"/>
        </w:rPr>
        <w:t>Akce je v přípravné fá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akci se zatím neprac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Oblast A – VOLNÝ ČAS, KULTURNÍ, SPORTOVNÍ A PRO-TURISTICKÉ ZAŘÍZENÍ, KVALITA ŽIVOTA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A 1 – zpřístupnění štoly sv.Ant. Paduánského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843"/>
        <w:gridCol w:w="1276"/>
        <w:gridCol w:w="1417"/>
        <w:gridCol w:w="16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Název 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Připraveno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Rok real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Dotace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   </w:t>
            </w:r>
            <w:r>
              <w:rPr>
                <w:b/>
                <w:sz w:val="28"/>
                <w:szCs w:val="28"/>
                <w:highlight w:val="green"/>
              </w:rPr>
              <w:t>Vlastní prostřed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Zpřístupnění štoly sv.Ant. Paduánskéh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ealiza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4-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4-2018 917032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2014-2017 9532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2 – regenerace centra obce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SK a ERP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egenerace centra obce – vybudování parkoviště pro zpřístupnění podzemní što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zrealizová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Realizace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v r.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D + zeleň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19205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900 326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lizace infrastruktury a zázemí pro zpřístupněnou štolu, vytvoření prac. míst, realizace prohlídkové tras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připrav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-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A 3 – místo pro relaxaci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Vytvoření odpočinkového místa pro návštěvníky Rešovských vodopádů a místní obyvatel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realizová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145 82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Hornický skanz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realizová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MAS Rýmařovsko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Turistické směrovk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realizová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>Sdružení obcí Rýmařovs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A 4 – browenfields Skály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wenfields Skály – vybudování rekreačního areál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rušeno-PD na sociální byt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A 5 – upevnění tradic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Upevnění tradic - vytvoření zázemí a vybavení Hornického spolku v obci, pořádání hornických dn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realizová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5 - 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1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400000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A 6 – rozvoj spolkové činnosti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Rozvoj spolkové činnosti – úpravy a vybavení nebytových prostor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realizová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9 358</w:t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Oblast B – ŠKOLY A ŠKOLSKÁ ZAŘÍZENÍ 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1 – rozvoj komunitního života v obci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56"/>
        <w:gridCol w:w="1559"/>
        <w:gridCol w:w="1189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ozvoj komunitního života v obci – vybudování klubovny v MŠ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zrealizov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70%</w:t>
            </w:r>
          </w:p>
          <w:p>
            <w:pPr>
              <w:pStyle w:val="Normal"/>
              <w:rPr/>
            </w:pPr>
            <w:r>
              <w:rPr>
                <w:b/>
                <w:highlight w:val="green"/>
              </w:rPr>
              <w:t>399 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30%</w:t>
            </w:r>
          </w:p>
          <w:p>
            <w:pPr>
              <w:pStyle w:val="Normal"/>
              <w:rPr/>
            </w:pPr>
            <w:r>
              <w:rPr>
                <w:b/>
                <w:highlight w:val="green"/>
              </w:rPr>
              <w:t>171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ekonstrukce sociálního zařízení a tělocvičny základní ško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zrealizová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V kap. B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B 2 – modernizace školního hřiště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Modernizace a vybudování školního hřiště u základní ško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realizová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70%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91176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30%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2478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B 3 – modernizace vybavení ZŠ, MŠ a školní jídelny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odernizace vybavení ZŠ, MŠ a školní jídel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lizová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– 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 rámci rozpočtu ZŠ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riérová interaktivní učebn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prav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6 - 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highlight w:val="magenta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Oblast C – ŽIVOTNÍ PROSTŘEDÍ </w:t>
      </w:r>
    </w:p>
    <w:p>
      <w:pPr>
        <w:pStyle w:val="Normal"/>
        <w:rPr>
          <w:b/>
          <w:b/>
          <w:color w:val="800080"/>
          <w:sz w:val="28"/>
          <w:szCs w:val="28"/>
          <w:highlight w:val="magenta"/>
          <w:u w:val="single"/>
        </w:rPr>
      </w:pPr>
      <w:r>
        <w:rPr>
          <w:b/>
          <w:color w:val="800080"/>
          <w:sz w:val="28"/>
          <w:szCs w:val="28"/>
          <w:highlight w:val="magenta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C 1 – revitalizace veřejného prostranství Skály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vitalizace veřejného prostranství Ská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říprava projektové dokument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-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 224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2 – revitalizace veřejného prostranství Horní Město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383"/>
        <w:gridCol w:w="1772"/>
        <w:gridCol w:w="1340"/>
        <w:gridCol w:w="1557"/>
        <w:gridCol w:w="153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985"/>
        <w:gridCol w:w="1417"/>
        <w:gridCol w:w="1418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pevněná  plocha  u poš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zrealiz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 xml:space="preserve">V rámci oprav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pevněná plocha u Z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zrealiz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995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Parkoviště Horní Mě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zrealiz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00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3 – revitalizace  prostranství  Stříbrné Hory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vitalizace prostranství Stříbrné Hor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připrav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-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100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7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  <w:t>C 4 revizalizace okolí ústí štoly Josef</w:t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72"/>
        <w:gridCol w:w="1417"/>
        <w:gridCol w:w="1328"/>
        <w:gridCol w:w="15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Připraveno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Rok realizac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Vlastní prostřed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Revitalizace okolí ústí štoly Josef a bývalé jámy Steinbruch,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Stavební povol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2015-20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  <w:t>60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magenta"/>
              </w:rPr>
              <w:t>126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 5 odpadové hospodářstv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2000"/>
        <w:gridCol w:w="1275"/>
        <w:gridCol w:w="1418"/>
        <w:gridCol w:w="14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ak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prave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ní prostřed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Vybavení sběrného místa kontejnery pro objemný odpad + kompostéry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realizová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86716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AS Rýmařovsko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963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6 Vodní hospodářstv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95"/>
        <w:gridCol w:w="2141"/>
        <w:gridCol w:w="1134"/>
        <w:gridCol w:w="1331"/>
        <w:gridCol w:w="1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ázev akce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řipraven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t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astní prostřed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Mokřad  Stříbrné Hor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realizová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1367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7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Revitalizace rybníku v Rešově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Zrealizována 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20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PD 10466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Oblast E – GENEREL CYKLISTICKÉ DOPRAVY NA ÚZEMÍ OBCE, BEZPEČNOST DOPRAVY</w:t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/>
      </w:pPr>
      <w:r>
        <w:rPr/>
        <w:t>E 1 – zpracování projektu cyklostezek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pracování projektu cyklostezky Rešovské vodopády a Dobřečov-Ferdinando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projektová dokumentace</w:t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1 92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green"/>
        </w:rPr>
        <w:t>E</w:t>
      </w:r>
      <w:r>
        <w:rPr>
          <w:b/>
          <w:sz w:val="28"/>
          <w:szCs w:val="28"/>
          <w:highlight w:val="magenta"/>
        </w:rPr>
        <w:t xml:space="preserve"> </w:t>
      </w:r>
      <w:r>
        <w:rPr>
          <w:b/>
          <w:sz w:val="28"/>
          <w:szCs w:val="28"/>
          <w:highlight w:val="green"/>
        </w:rPr>
        <w:t>2 – vybudování cyklostezky k Rešovským vodopádům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Vlastní prostředky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Budování cyklostezky k Rešovským vodopádům +odstavné  parkovišt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realizová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626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750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3 – vybudování cyklostezky Dobřečov-Ferdinandov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magenta"/>
              </w:rPr>
            </w:pPr>
            <w:r>
              <w:rPr>
                <w:b/>
                <w:sz w:val="28"/>
                <w:szCs w:val="28"/>
                <w:highlight w:val="magenta"/>
              </w:rPr>
              <w:t>Vlastní prostředky</w:t>
            </w:r>
          </w:p>
        </w:tc>
      </w:tr>
    </w:tbl>
    <w:p>
      <w:pPr>
        <w:pStyle w:val="Normal"/>
        <w:rPr>
          <w:highlight w:val="magenta"/>
        </w:rPr>
      </w:pPr>
      <w:r>
        <w:rPr>
          <w:highlight w:val="magent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Budování cyklostezky Dobřečov-Ferdinandov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 xml:space="preserve"> </w:t>
            </w:r>
            <w:r>
              <w:rPr>
                <w:b/>
                <w:sz w:val="22"/>
                <w:szCs w:val="22"/>
                <w:highlight w:val="magenta"/>
              </w:rPr>
              <w:t>projektová dokumentac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201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highlight w:val="magenta"/>
              </w:rPr>
              <w:t>7 2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E4 – vybudování cyklostezky Horní Město – Skály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1843"/>
        <w:gridCol w:w="1417"/>
        <w:gridCol w:w="1134"/>
        <w:gridCol w:w="17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rní Město stará cesta – Skály Na šp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řiprav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 5 – </w:t>
      </w:r>
      <w:r>
        <w:rPr/>
        <w:t>bezpečnost dopravy</w:t>
      </w:r>
    </w:p>
    <w:tbl>
      <w:tblPr>
        <w:tblW w:w="896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395"/>
        <w:gridCol w:w="1858"/>
        <w:gridCol w:w="1417"/>
        <w:gridCol w:w="1134"/>
        <w:gridCol w:w="173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udování osvětlených přechodů pro chod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připrav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E 6– elektrokola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Elektrokola – pořízení elektrokol a propojení turistiky a cykloturistik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připrav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48" w:hanging="0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ind w:right="-648" w:hanging="0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Oblast F – INFORMAČNÍ INFRASTRUKTURA A SLUŽBY</w:t>
      </w:r>
    </w:p>
    <w:p>
      <w:pPr>
        <w:pStyle w:val="Normal"/>
        <w:rPr>
          <w:b/>
          <w:b/>
          <w:color w:val="800080"/>
          <w:sz w:val="22"/>
          <w:szCs w:val="22"/>
          <w:u w:val="single"/>
        </w:rPr>
      </w:pPr>
      <w:r>
        <w:rPr>
          <w:b/>
          <w:color w:val="80008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F 1</w:t>
      </w:r>
      <w:r>
        <w:rPr/>
        <w:t xml:space="preserve"> – vybudování místního rozhlasu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ístní rozhlas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připrav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0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 xml:space="preserve">F 2 – prevence kriminality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evence kriminalit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připrav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 xml:space="preserve"> </w:t>
      </w:r>
      <w:r>
        <w:rPr>
          <w:b/>
          <w:color w:val="800080"/>
          <w:sz w:val="28"/>
          <w:szCs w:val="28"/>
          <w:u w:val="single"/>
        </w:rPr>
        <w:t>Oblast G – BYDLENÍ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1 – výměna kotle obytný dům 198 – kulturní památka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01"/>
        <w:gridCol w:w="1417"/>
        <w:gridCol w:w="1134"/>
        <w:gridCol w:w="1733"/>
      </w:tblGrid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Výměna kotle, vybudování ústředního topení na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realiz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9500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66418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Oprava prasklin na BD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realiz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6271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Oprava fasády BD 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realiz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22477</w:t>
            </w:r>
          </w:p>
        </w:tc>
      </w:tr>
      <w:tr>
        <w:trPr>
          <w:trHeight w:val="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Výměna oken na čp. 24,26 a 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zrealizová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6723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2 – vybudování bytu na zdravotním středisku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Vybudování bytu na zdravotním středisk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jek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0 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000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G 3 – modernizace bytového fondu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Modernizace bytového fond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PD Skály 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 xml:space="preserve"> </w:t>
            </w:r>
            <w:r>
              <w:rPr>
                <w:b/>
                <w:sz w:val="22"/>
                <w:szCs w:val="22"/>
                <w:highlight w:val="green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7545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  <w:t>Oblast H – TECHNICKÁ INFRASTRUKTURA, INVESTICE DO MAJETKU OBCE</w:t>
      </w:r>
    </w:p>
    <w:p>
      <w:pPr>
        <w:pStyle w:val="Normal"/>
        <w:jc w:val="center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1 – příprava průmyslové zóny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Příprava průmyslové zón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Projektová dokumentace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Přerušené řízení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  <w:t>75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2 – rekonstrukce původní komunikace Horní Město- Skály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konstrukce původní komunikace Horní Město-Skál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připrav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3 – opravy místních komunikací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Opravy komunikac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Realizována část v  Rešově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56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9201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Oprava komunikací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Realizována část v Horním Městě a Skalách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55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4 – zpracování projektové dokumentace infrastruktury pro výstavbu RD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pracování projektové dokumentace infrastruktury pro výstavbu  RD dle ÚP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připrav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- 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ealizace infrastruktury pro výstavbu R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připrave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 - 20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 000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  <w:t>H 5  Rekonstrukce hřbitova Skály a Stříbrné Hory, Rešov a Dobřečov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514"/>
        <w:gridCol w:w="1756"/>
        <w:gridCol w:w="1550"/>
        <w:gridCol w:w="1423"/>
        <w:gridCol w:w="138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Název ak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připraveno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Rok realizac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dotac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Vlastní prostředky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Oprava hřbitovní zdi Skál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ealizová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green"/>
              </w:rPr>
              <w:t>5575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Oprava hřbitovní zdi v Dobřečově v souvislosti s demolicí autobusové zastávk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ealizován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165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H 6 – rekonstrukce ČOV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57"/>
        <w:gridCol w:w="1772"/>
        <w:gridCol w:w="1343"/>
        <w:gridCol w:w="1233"/>
        <w:gridCol w:w="1539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Rekonstrukce ČOV a kanalizačního řád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PD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  <w:t>2016 - 20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98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42097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7 – oprava autobusových zastáv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756"/>
        <w:gridCol w:w="1418"/>
        <w:gridCol w:w="1417"/>
        <w:gridCol w:w="153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zev ak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ipraven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k realiza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tac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stní prostředk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green"/>
              </w:rPr>
              <w:t>Autobusová zastávka Rešov a Dobřečo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Realizováno v Dobřečov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800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Autobusová zastávka Horní Měs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zrealizová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1104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lkové náklady na investiční a neinvestiční akce za leta 2014 – 201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kem náklady                                             27 644 9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tace, nadace                                                 9 140 0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lastní prostředky                                         18 504 84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23:00Z</dcterms:created>
  <dc:creator>Uživatel</dc:creator>
  <dc:description/>
  <cp:keywords/>
  <dc:language>en-US</dc:language>
  <cp:lastModifiedBy>Machova</cp:lastModifiedBy>
  <cp:lastPrinted>2018-08-24T08:37:00Z</cp:lastPrinted>
  <dcterms:modified xsi:type="dcterms:W3CDTF">2018-08-24T06:38:00Z</dcterms:modified>
  <cp:revision>6</cp:revision>
  <dc:subject/>
  <dc:title/>
</cp:coreProperties>
</file>