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>Prožijte svůj sen v Jeseníkách! Euroregion Praděd má nového turistického průvodce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 xml:space="preserve">VRBNO POD PRADĚDEM | Euroregion Praděd vytvořil nového turistického průvodce, zmodernizoval webové stránky jeseniky-rodina.cz a připravil novou hru pro seniory a jejich vnoučata. 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 xml:space="preserve">V letních měsících Euroregion Praděd přinesl hned několik novinek se zaměřením na podporu cestovního ruchu v Jeseníkách. V rámci projektu „Prožijte svůj sen v Jeseníkách!“ byl vytvořen nový turistický průvodce určený především pro rodiny s dětmi. Najdete v něm zajímavá místa z Krnovska, Bruntálska, Rýmařovska, Vrbenska, Zlatohorska, Jesenicka, Žulovska a Javornicka. Průvodce si můžete vyzvednout v informačních centrech nebo je volně ke stažení na </w:t>
      </w:r>
      <w:hyperlink r:id="rId2">
        <w:r>
          <w:rPr>
            <w:rStyle w:val="InternetLink"/>
            <w:rFonts w:cs="Ruda Bold;Cambria" w:ascii="Ruda Bold;Cambria" w:hAnsi="Ruda Bold;Cambria"/>
            <w:bCs/>
          </w:rPr>
          <w:t>webových stránkách jeseniky-rodina.cz</w:t>
        </w:r>
      </w:hyperlink>
      <w:r>
        <w:rPr>
          <w:rFonts w:cs="Ruda Bold;Cambria" w:ascii="Ruda Bold;Cambria" w:hAnsi="Ruda Bold;Cambria"/>
          <w:bCs/>
          <w:color w:val="000000"/>
        </w:rPr>
        <w:t>.</w:t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 xml:space="preserve">Jak uvedla redakci zpravodajství STA Bruntálsko ředitelka Euroregionu Praděd Alena Šmigurová, výraznou modernizací prošly také webové stránky </w:t>
      </w:r>
      <w:hyperlink r:id="rId3">
        <w:r>
          <w:rPr>
            <w:rStyle w:val="InternetLink"/>
            <w:rFonts w:cs="Ruda Bold;Cambria" w:ascii="Ruda Bold;Cambria" w:hAnsi="Ruda Bold;Cambria"/>
            <w:bCs/>
          </w:rPr>
          <w:t>jeseniky-rodina.cz</w:t>
        </w:r>
      </w:hyperlink>
      <w:r>
        <w:rPr>
          <w:rFonts w:cs="Ruda Bold;Cambria" w:ascii="Ruda Bold;Cambria" w:hAnsi="Ruda Bold;Cambria"/>
          <w:bCs/>
          <w:color w:val="000000"/>
        </w:rPr>
        <w:t>. Návštěvníci zde naleznou spoustu informací o turistických atrakcích, zajímavých místech i aktuálním dění v turistické oblasti Jeseníky-východ. Pro turisty ze vzdálenějších míst jsou zde tipy na ubytování či stravování u partnerů destinačního managementu. Za prozkoumání stojí virtuální prohlídky, které jsou součástí interaktivní mapy a prostřednictvím kterých tak můžete online navštívit nevšední místa v česko-polském příhraničí.</w:t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>„</w:t>
      </w:r>
      <w:r>
        <w:rPr>
          <w:rFonts w:cs="Ruda Bold;Cambria" w:ascii="Ruda Bold;Cambria" w:hAnsi="Ruda Bold;Cambria"/>
          <w:bCs/>
          <w:color w:val="000000"/>
        </w:rPr>
        <w:t xml:space="preserve">Dále jsme pro seniory, kteří navštíví náš region společně s vnoučaty (nebo i bez nich), připravili letní hru, v rámci které mohou získat turistickou známku či vizitku, případně soutěžit o 13 pěkných cen. Tato soutěž probíhá ve spolupráci s informačními centry až do 15. září 2021,“ přiblížila zajímavou turistickou hru ředitelka Euroregionu Praděd Alena Šmigurová. Pravidla a plakát celé soutěže naleznete opět na </w:t>
      </w:r>
      <w:hyperlink r:id="rId4">
        <w:r>
          <w:rPr>
            <w:rStyle w:val="InternetLink"/>
            <w:rFonts w:cs="Ruda Bold;Cambria" w:ascii="Ruda Bold;Cambria" w:hAnsi="Ruda Bold;Cambria"/>
            <w:bCs/>
          </w:rPr>
          <w:t>webových stránkách jeseniky-rodina.cz</w:t>
        </w:r>
      </w:hyperlink>
      <w:r>
        <w:rPr>
          <w:rFonts w:cs="Ruda Bold;Cambria" w:ascii="Ruda Bold;Cambria" w:hAnsi="Ruda Bold;Cambria"/>
          <w:bCs/>
          <w:color w:val="000000"/>
        </w:rPr>
        <w:t>.</w:t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/>
      </w:pPr>
      <w:r>
        <w:rPr>
          <w:rFonts w:cs="Ruda Bold;Cambria" w:ascii="Ruda Bold;Cambria" w:hAnsi="Ruda Bold;Cambria"/>
          <w:b/>
          <w:bCs/>
          <w:color w:val="000000"/>
        </w:rPr>
        <w:t>Podepsalo se memorandum o spolupráci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>Ve středu 28. července 2021 podepsali v Severočeském muzeu v Liberci předsedové třinácti českých euroregionů, Regionální rozvojové agentury Vysočina a Sdružení obcí Vysočiny Memorandum o vzájemné spolupráci v rámci nově vzniklé platformy Asociace euroregionů České republiky. Tímto slavnostním aktem byla mezi signatáři memoranda zahájena úzká spolupráce v otázkách týkajících se aktuálních i budoucích výzev pro příhraniční regiony a přeshraniční spolupráci na všech českých hranicích.</w:t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>„</w:t>
      </w:r>
      <w:r>
        <w:rPr>
          <w:rFonts w:cs="Ruda Bold;Cambria" w:ascii="Ruda Bold;Cambria" w:hAnsi="Ruda Bold;Cambria"/>
          <w:bCs/>
          <w:color w:val="000000"/>
        </w:rPr>
        <w:t>Cílem asociace je prosazovat společné zájmy v rámci Evropské unie a vyjadřovat se k legislativnímu zakotvení přeshraniční spolupráce na národní i evropské úrovni. Díky nové platformě mohou euroregiony lépe spolupracovat na přípravě přeshraničních dotačních programů na období 2021-2027 a v rámci těchto programů na přípravě fondů malých projektů tak, aby byly evropské peníze, které půjdou v dalších letech do příhraničí, využity na skutečné potřeby těchto regionů a jejich obyvatel,“ pokračovala ředitelka Euroregionu Praděd Alena Šmigurová.</w:t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>Slavnostní podpis memoranda se symbolicky konal na území Euroregionu Nisa, který si jakožto historicky nejstarší euroregion ve střední a východní Evropě připomíná tento rok 30 let od svého založení. Za českou stranu Euroregionu Praděd podepsal memorandum předseda Milan Rác. Euroregion Praděd je tak plnohodnotným členem této asociace.</w:t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>Blíží se konec termínu pro předkládání projektů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 xml:space="preserve">Euroregion Praděd zároveň informuje veřejnost a instituce, že se blíží termín, do kdy je možné předkládat projektové žádosti do 15. kola Fondu mikroprojektů. Nejzazší termín je středa 15. září 2021. </w:t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Cs/>
          <w:color w:val="000000"/>
        </w:rPr>
        <w:t>„</w:t>
      </w:r>
      <w:r>
        <w:rPr>
          <w:rFonts w:cs="Ruda Bold;Cambria" w:ascii="Ruda Bold;Cambria" w:hAnsi="Ruda Bold;Cambria"/>
          <w:bCs/>
          <w:color w:val="000000"/>
        </w:rPr>
        <w:t xml:space="preserve">Vzhledem k tomu, že se současné programové období již chýlí ke konci, jedná se o jednu z posledních možností pro čerpání těchto dotačních prostředků,“ dodala ředitelka Šmigurová. Kontaktní údaje, podmínky pro čerpání dotace a další důležité informace jsou všem zájemcům k dispozici na webových stránkách </w:t>
      </w:r>
      <w:hyperlink r:id="rId5">
        <w:r>
          <w:rPr>
            <w:rStyle w:val="InternetLink"/>
            <w:rFonts w:cs="Ruda Bold;Cambria" w:ascii="Ruda Bold;Cambria" w:hAnsi="Ruda Bold;Cambria"/>
            <w:bCs/>
          </w:rPr>
          <w:t>www.europraded.cz</w:t>
        </w:r>
      </w:hyperlink>
      <w:r>
        <w:rPr>
          <w:rFonts w:cs="Ruda Bold;Cambria" w:ascii="Ruda Bold;Cambria" w:hAnsi="Ruda Bold;Cambria"/>
          <w:bCs/>
          <w:color w:val="000000"/>
        </w:rPr>
        <w:t>.</w:t>
      </w:r>
    </w:p>
    <w:p>
      <w:pPr>
        <w:pStyle w:val="Normal"/>
        <w:rPr>
          <w:rFonts w:ascii="Ruda Bold;Cambria" w:hAnsi="Ruda Bold;Cambria" w:cs="Ruda Bold;Cambria"/>
          <w:b/>
          <w:b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</w:r>
    </w:p>
    <w:p>
      <w:pPr>
        <w:pStyle w:val="Normal"/>
        <w:rPr>
          <w:rFonts w:ascii="Ruda Bold;Cambria" w:hAnsi="Ruda Bold;Cambria" w:cs="Ruda Bold;Cambria"/>
          <w:bCs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>Autor:</w:t>
      </w:r>
      <w:r>
        <w:rPr>
          <w:rFonts w:cs="Ruda Bold;Cambria" w:ascii="Ruda Bold;Cambria" w:hAnsi="Ruda Bold;Cambria"/>
          <w:color w:val="000000"/>
        </w:rPr>
        <w:t xml:space="preserve"> Radek Vráblík</w:t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b/>
          <w:bCs/>
          <w:color w:val="000000"/>
        </w:rPr>
        <w:t>Foto:</w:t>
      </w:r>
      <w:r>
        <w:rPr>
          <w:rFonts w:cs="Ruda Bold;Cambria" w:ascii="Ruda Bold;Cambria" w:hAnsi="Ruda Bold;Cambria"/>
          <w:color w:val="000000"/>
        </w:rPr>
        <w:t xml:space="preserve"> Euroregion Praděd</w:t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</w:r>
    </w:p>
    <w:p>
      <w:pPr>
        <w:pStyle w:val="Normal"/>
        <w:rPr>
          <w:rFonts w:ascii="Ruda Bold;Cambria" w:hAnsi="Ruda Bold;Cambria" w:cs="Ruda Bold;Cambria"/>
          <w:color w:val="000000"/>
        </w:rPr>
      </w:pPr>
      <w:r>
        <w:rPr>
          <w:rFonts w:cs="Ruda Bold;Cambria" w:ascii="Ruda Bold;Cambria" w:hAnsi="Ruda Bold;Cambria"/>
          <w:color w:val="000000"/>
        </w:rPr>
      </w:r>
    </w:p>
    <w:p>
      <w:pPr>
        <w:pStyle w:val="Normal"/>
        <w:jc w:val="center"/>
        <w:rPr>
          <w:vanish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57875</wp:posOffset>
            </wp:positionH>
            <wp:positionV relativeFrom="paragraph">
              <wp:posOffset>70485</wp:posOffset>
            </wp:positionV>
            <wp:extent cx="248920" cy="344170"/>
            <wp:effectExtent l="0" t="0" r="0" b="0"/>
            <wp:wrapTight wrapText="bothSides">
              <wp:wrapPolygon edited="0">
                <wp:start x="1269" y="0"/>
                <wp:lineTo x="-633" y="1836"/>
                <wp:lineTo x="-633" y="18381"/>
                <wp:lineTo x="-2" y="21138"/>
                <wp:lineTo x="1269" y="21138"/>
                <wp:lineTo x="19692" y="21138"/>
                <wp:lineTo x="20963" y="21138"/>
                <wp:lineTo x="21600" y="18381"/>
                <wp:lineTo x="21600" y="1836"/>
                <wp:lineTo x="19692" y="0"/>
                <wp:lineTo x="12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da Bold;Cambria" w:ascii="Ruda Bold;Cambria" w:hAnsi="Ruda Bold;Cambria"/>
          <w:color w:val="000000"/>
        </w:rPr>
        <w:drawing>
          <wp:inline distT="0" distB="0" distL="0" distR="0">
            <wp:extent cx="5432425" cy="52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uda Bold;Cambria" w:cs="Ruda Bold;Cambria" w:ascii="Ruda Bold;Cambria" w:hAnsi="Ruda Bold;Cambria"/>
          <w:color w:val="000000"/>
        </w:rPr>
        <w:t xml:space="preserve">       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080" w:right="1133" w:gutter="0" w:header="567" w:top="1418" w:footer="6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uda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FB9"/>
      </w:pBdr>
      <w:rPr>
        <w:rFonts w:ascii="Ruda Bold;Cambria" w:hAnsi="Ruda Bold;Cambria" w:cs="Ruda Bold;Cambria"/>
        <w:b/>
        <w:b/>
        <w:bCs/>
        <w:color w:val="008FB9"/>
        <w:sz w:val="2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33950</wp:posOffset>
          </wp:positionH>
          <wp:positionV relativeFrom="paragraph">
            <wp:posOffset>60960</wp:posOffset>
          </wp:positionV>
          <wp:extent cx="1222375" cy="39433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da Bold;Cambria" w:ascii="Ruda Bold;Cambria" w:hAnsi="Ruda Bold;Cambria"/>
        <w:b/>
        <w:bCs/>
        <w:color w:val="008FB9"/>
        <w:sz w:val="26"/>
      </w:rPr>
      <w:t>Zpravodajství STA Bruntálsko</w:t>
    </w:r>
  </w:p>
  <w:p>
    <w:pPr>
      <w:pStyle w:val="Footer"/>
      <w:rPr>
        <w:rFonts w:ascii="Ruda Bold;Cambria" w:hAnsi="Ruda Bold;Cambria" w:cs="Ruda Bold;Cambria"/>
        <w:b/>
        <w:b/>
        <w:bCs/>
        <w:color w:val="008FB9"/>
        <w:sz w:val="26"/>
      </w:rPr>
    </w:pPr>
    <w:r>
      <w:rPr>
        <w:rFonts w:cs="Ruda Bold;Cambria" w:ascii="Ruda Bold;Cambria" w:hAnsi="Ruda Bold;Cambria"/>
        <w:b/>
        <w:bCs/>
        <w:color w:val="008FB9"/>
        <w:sz w:val="26"/>
      </w:rPr>
      <w:t xml:space="preserve">www.stabruntalsk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uda Bold;Cambria" w:hAnsi="Ruda Bold;Cambria" w:cs="Ruda Bold;Cambria"/>
        <w:b/>
        <w:b/>
        <w:bCs/>
      </w:rPr>
    </w:pPr>
    <w:r>
      <w:rPr>
        <w:rFonts w:cs="Ruda Bold;Cambria" w:ascii="Ruda Bold;Cambria" w:hAnsi="Ruda Bold;Cambria"/>
        <w:b/>
        <w:bCs/>
      </w:rPr>
      <w:drawing>
        <wp:inline distT="0" distB="0" distL="0" distR="0">
          <wp:extent cx="1723390" cy="4038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uda Bold;Cambria" w:cs="Ruda Bold;Cambria" w:ascii="Ruda Bold;Cambria" w:hAnsi="Ruda Bold;Cambria"/>
        <w:b/>
        <w:bCs/>
      </w:rPr>
      <w:t xml:space="preserve">      </w:t>
    </w:r>
    <w:r>
      <w:rPr>
        <w:rFonts w:cs="Ruda Bold;Cambria" w:ascii="Ruda Bold;Cambria" w:hAnsi="Ruda Bold;Cambria"/>
        <w:b/>
        <w:bCs/>
      </w:rPr>
      <w:drawing>
        <wp:inline distT="0" distB="0" distL="0" distR="0">
          <wp:extent cx="1116330" cy="3968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Ruda Bold;Cambria" w:hAnsi="Ruda Bold;Cambria" w:cs="Ruda Bold;Cambria"/>
        <w:b/>
        <w:b/>
        <w:bCs/>
        <w:sz w:val="8"/>
      </w:rPr>
    </w:pPr>
    <w:r>
      <w:rPr>
        <w:rFonts w:cs="Ruda Bold;Cambria" w:ascii="Ruda Bold;Cambria" w:hAnsi="Ruda Bold;Cambria"/>
        <w:b/>
        <w:bCs/>
        <w:sz w:val="8"/>
      </w:rPr>
    </w:r>
  </w:p>
  <w:p>
    <w:pPr>
      <w:pStyle w:val="Normal"/>
      <w:pBdr>
        <w:bottom w:val="single" w:sz="4" w:space="1" w:color="008FB9"/>
      </w:pBdr>
      <w:jc w:val="center"/>
      <w:rPr>
        <w:rFonts w:ascii="Ruda Bold;Cambria" w:hAnsi="Ruda Bold;Cambria" w:cs="Ruda Bold;Cambria"/>
        <w:b/>
        <w:b/>
        <w:bCs/>
        <w:sz w:val="8"/>
      </w:rPr>
    </w:pPr>
    <w:r>
      <w:rPr>
        <w:rFonts w:cs="Ruda Bold;Cambria" w:ascii="Ruda Bold;Cambria" w:hAnsi="Ruda Bold;Cambria"/>
        <w:b/>
        <w:bCs/>
        <w:sz w:val="8"/>
      </w:rPr>
    </w:r>
  </w:p>
  <w:p>
    <w:pPr>
      <w:pStyle w:val="Normal"/>
      <w:jc w:val="center"/>
      <w:rPr>
        <w:rFonts w:ascii="Ruda Bold;Cambria" w:hAnsi="Ruda Bold;Cambria" w:cs="Ruda Bold;Cambria"/>
        <w:b/>
        <w:b/>
        <w:sz w:val="8"/>
      </w:rPr>
    </w:pPr>
    <w:r>
      <w:rPr>
        <w:rFonts w:cs="Ruda Bold;Cambria" w:ascii="Ruda Bold;Cambria" w:hAnsi="Ruda Bold;Cambria"/>
        <w:b/>
        <w:sz w:val="8"/>
      </w:rPr>
    </w:r>
  </w:p>
  <w:p>
    <w:pPr>
      <w:pStyle w:val="Normlnweb"/>
      <w:tabs>
        <w:tab w:val="clear" w:pos="708"/>
        <w:tab w:val="left" w:pos="9639" w:leader="none"/>
      </w:tabs>
      <w:spacing w:before="0" w:after="0"/>
      <w:jc w:val="center"/>
      <w:rPr>
        <w:rFonts w:ascii="Ruda Bold;Cambria" w:hAnsi="Ruda Bold;Cambria" w:cs="Ruda Bold;Cambria"/>
        <w:b/>
        <w:b/>
        <w:sz w:val="8"/>
      </w:rPr>
    </w:pPr>
    <w:r>
      <w:rPr>
        <w:rFonts w:cs="Ruda Bold;Cambria" w:ascii="Ruda Bold;Cambria" w:hAnsi="Ruda Bold;Cambria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ourier New" w:hAnsi="Courier New" w:cs="Courier New"/>
      <w:b/>
      <w:bCs/>
      <w:sz w:val="9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mage">
    <w:name w:val="imag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/>
      <w:sz w:val="96"/>
      <w:szCs w:val="20"/>
      <w:lang w:val="en-US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seniky-rodina.cz/book/?f=pruvodce-deti" TargetMode="External"/><Relationship Id="rId3" Type="http://schemas.openxmlformats.org/officeDocument/2006/relationships/hyperlink" Target="https://jeseniky-rodina.cz/" TargetMode="External"/><Relationship Id="rId4" Type="http://schemas.openxmlformats.org/officeDocument/2006/relationships/hyperlink" Target="https://jeseniky-rodina.cz/cz/aktuality/k2699-letni-aktivity/1371-prozijte-svuj-sen-v-jesenikach.html" TargetMode="External"/><Relationship Id="rId5" Type="http://schemas.openxmlformats.org/officeDocument/2006/relationships/hyperlink" Target="http://www.europraded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8:00Z</dcterms:created>
  <dc:creator>Zdeňka Spurná</dc:creator>
  <dc:description/>
  <cp:keywords>Studio STA</cp:keywords>
  <dc:language>en-US</dc:language>
  <cp:lastModifiedBy>Vráblík Radek</cp:lastModifiedBy>
  <cp:lastPrinted>2021-08-17T07:37:00Z</cp:lastPrinted>
  <dcterms:modified xsi:type="dcterms:W3CDTF">2021-08-17T11:05:00Z</dcterms:modified>
  <cp:revision>4</cp:revision>
  <dc:subject/>
  <dc:title>Studio STA - multimediální agentura o.p.s.</dc:title>
</cp:coreProperties>
</file>