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ROZPIS  SVOZU  SKO  V  OBCI  HORNÍ  MĚSTO pro rok  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96"/>
        <w:gridCol w:w="1774"/>
        <w:gridCol w:w="1950"/>
        <w:gridCol w:w="2128"/>
        <w:gridCol w:w="1950"/>
      </w:tblGrid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d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6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n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řez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3.</w:t>
            </w:r>
          </w:p>
        </w:tc>
      </w:tr>
      <w:tr>
        <w:trPr>
          <w:trHeight w:val="3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b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vět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rv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6.</w:t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Červen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p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ř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u w:val="single"/>
              </w:rPr>
            </w:pPr>
            <w:r>
              <w:rPr>
                <w:i/>
                <w:color w:val="FF0000"/>
                <w:sz w:val="28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Říje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.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3.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1.</w:t>
            </w:r>
          </w:p>
        </w:tc>
      </w:tr>
      <w:tr>
        <w:trPr>
          <w:trHeight w:val="3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ine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1.12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Svozovým dnem je ČTVRTEK </w:t>
        <w:tab/>
        <w:t>Listopad – Březen každý týden             Duben – Říjen 1x za 14 dní v sudý tý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Plasty pondělí 1x za 14 dní</w:t>
        <w:tab/>
        <w:tab/>
      </w:r>
      <w:r>
        <w:rPr>
          <w:szCs w:val="28"/>
        </w:rPr>
        <w:t>Papír pondělí 1x za 14 dní</w:t>
        <w:tab/>
        <w:tab/>
        <w:t>Sklo na zavolání</w:t>
        <w:tab/>
        <w:tab/>
        <w:t>Kovy na zavolání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5874" w:h="12472"/>
      <w:pgMar w:left="981" w:right="425" w:gutter="0" w:header="0" w:top="1701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4:00Z</dcterms:created>
  <dc:creator>Eva Machová</dc:creator>
  <dc:description/>
  <cp:keywords/>
  <dc:language>en-US</dc:language>
  <cp:lastModifiedBy>Dagmar</cp:lastModifiedBy>
  <cp:lastPrinted>2022-12-07T07:50:00Z</cp:lastPrinted>
  <dcterms:modified xsi:type="dcterms:W3CDTF">2022-12-07T08:04:00Z</dcterms:modified>
  <cp:revision>2</cp:revision>
  <dc:subject/>
  <dc:title>ROZPIS  SVOZU  TKO  V  OBCI  HORNÍ  MĚSTO  pro rok  2003</dc:title>
</cp:coreProperties>
</file>